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Normal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</w:r>
    </w:p>
    <w:p>
      <w:pPr>
        <w:pStyle w:val="Normal"/>
        <w:jc w:val="center"/>
        <w:rPr>
          <w:rFonts w:ascii="新細明體;!Ps2OcuAe" w:hAnsi="新細明體;!Ps2OcuAe"/>
          <w:sz w:val="52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  <w:t>竹簡本、帛書本、傅奕本、河上本、王弼本</w:t>
      </w:r>
    </w:p>
    <w:p>
      <w:pPr>
        <w:pStyle w:val="Normal"/>
        <w:jc w:val="center"/>
        <w:rPr>
          <w:rFonts w:ascii="新細明體;!Ps2OcuAe" w:hAnsi="新細明體;!Ps2OcuAe"/>
          <w:sz w:val="52"/>
          <w:lang w:eastAsia="zh-TW"/>
        </w:rPr>
      </w:pPr>
      <w:r>
        <w:rPr>
          <w:rFonts w:ascii="新細明體;!Ps2OcuAe" w:hAnsi="新細明體;!Ps2OcuAe"/>
          <w:sz w:val="52"/>
          <w:lang w:eastAsia="zh-TW"/>
        </w:rPr>
      </w:r>
    </w:p>
    <w:p>
      <w:pPr>
        <w:pStyle w:val="TextBodyIndent"/>
        <w:rPr>
          <w:rFonts w:ascii="新細明體;!Ps2OcuAe" w:hAnsi="新細明體;!Ps2OcuAe"/>
          <w:sz w:val="52"/>
          <w:lang w:eastAsia="zh-TW"/>
        </w:rPr>
      </w:pPr>
      <w:r>
        <w:rPr>
          <w:rFonts w:ascii="新細明體;!Ps2OcuAe" w:hAnsi="新細明體;!Ps2OcuAe"/>
          <w:sz w:val="52"/>
          <w:lang w:eastAsia="zh-TW"/>
        </w:rPr>
      </w:r>
    </w:p>
    <w:p>
      <w:pPr>
        <w:pStyle w:val="Normal"/>
        <w:jc w:val="center"/>
        <w:rPr>
          <w:rFonts w:ascii="新細明體;!Ps2OcuAe" w:hAnsi="新細明體;!Ps2OcuAe"/>
          <w:b/>
          <w:b/>
          <w:bCs/>
          <w:sz w:val="96"/>
          <w:szCs w:val="96"/>
          <w:lang w:eastAsia="zh-TW"/>
        </w:rPr>
      </w:pPr>
      <w:r>
        <w:rPr>
          <w:rFonts w:ascii="新細明體;!Ps2OcuAe" w:hAnsi="新細明體;!Ps2OcuAe"/>
          <w:b/>
          <w:bCs/>
          <w:sz w:val="96"/>
          <w:szCs w:val="96"/>
          <w:lang w:eastAsia="zh-TW"/>
        </w:rPr>
        <w:t xml:space="preserve">老子古今 </w:t>
      </w:r>
    </w:p>
    <w:p>
      <w:pPr>
        <w:pStyle w:val="TextBodyIndent"/>
        <w:rPr>
          <w:rFonts w:ascii="新細明體;!Ps2OcuAe" w:hAnsi="新細明體;!Ps2OcuAe"/>
          <w:b/>
          <w:b/>
          <w:bCs/>
          <w:sz w:val="96"/>
          <w:szCs w:val="96"/>
          <w:lang w:eastAsia="zh-TW"/>
        </w:rPr>
      </w:pPr>
      <w:r>
        <w:rPr>
          <w:rFonts w:ascii="新細明體;!Ps2OcuAe" w:hAnsi="新細明體;!Ps2OcuAe"/>
          <w:b/>
          <w:bCs/>
          <w:sz w:val="96"/>
          <w:szCs w:val="96"/>
          <w:lang w:eastAsia="zh-TW"/>
        </w:rPr>
      </w:r>
    </w:p>
    <w:p>
      <w:pPr>
        <w:pStyle w:val="Normal"/>
        <w:jc w:val="center"/>
        <w:rPr>
          <w:rFonts w:ascii="新細明體;!Ps2OcuAe" w:hAnsi="新細明體;!Ps2OcuAe"/>
          <w:b/>
          <w:b/>
          <w:bCs/>
          <w:sz w:val="52"/>
          <w:lang w:eastAsia="zh-TW"/>
        </w:rPr>
      </w:pPr>
      <w:r>
        <w:rPr>
          <w:rFonts w:cs="新細明體;!Ps2OcuAe" w:ascii="新細明體;!Ps2OcuAe" w:hAnsi="新細明體;!Ps2OcuAe"/>
          <w:b/>
          <w:bCs/>
          <w:sz w:val="52"/>
          <w:lang w:eastAsia="zh-TW"/>
        </w:rPr>
        <w:t>──</w:t>
      </w:r>
      <w:r>
        <w:rPr>
          <w:rFonts w:ascii="新細明體;!Ps2OcuAe" w:hAnsi="新細明體;!Ps2OcuAe"/>
          <w:b/>
          <w:bCs/>
          <w:sz w:val="52"/>
          <w:lang w:eastAsia="zh-TW"/>
        </w:rPr>
        <w:t>五種對勘與析評引論</w:t>
      </w:r>
    </w:p>
    <w:p>
      <w:pPr>
        <w:pStyle w:val="TextBodyIndent"/>
        <w:ind w:left="0" w:hanging="0"/>
        <w:rPr>
          <w:rFonts w:ascii="新細明體;!Ps2OcuAe" w:hAnsi="新細明體;!Ps2OcuAe"/>
          <w:b/>
          <w:b/>
          <w:bCs/>
          <w:sz w:val="52"/>
          <w:lang w:eastAsia="zh-TW"/>
        </w:rPr>
      </w:pPr>
      <w:r>
        <w:rPr>
          <w:rFonts w:ascii="新細明體;!Ps2OcuAe" w:hAnsi="新細明體;!Ps2OcuAe"/>
          <w:b/>
          <w:bCs/>
          <w:sz w:val="52"/>
          <w:lang w:eastAsia="zh-TW"/>
        </w:rPr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8"/>
          <w:lang w:eastAsia="zh-TW"/>
        </w:rPr>
      </w:pPr>
      <w:r>
        <w:rPr>
          <w:rFonts w:ascii="新細明體;!Ps2OcuAe" w:hAnsi="新細明體;!Ps2OcuAe"/>
          <w:sz w:val="28"/>
          <w:lang w:eastAsia="zh-TW"/>
        </w:rPr>
        <w:t>（附五種對照逐字通檢）</w:t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8"/>
          <w:lang w:eastAsia="zh-TW"/>
        </w:rPr>
      </w:pPr>
      <w:r>
        <w:rPr>
          <w:rFonts w:ascii="新細明體;!Ps2OcuAe" w:hAnsi="新細明體;!Ps2OcuAe"/>
          <w:sz w:val="28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  <w:t>劉笑敢</w:t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jc w:val="center"/>
        <w:rPr>
          <w:rFonts w:ascii="新細明體;!Ps2OcuAe" w:hAnsi="新細明體;!Ps2OcuAe"/>
          <w:sz w:val="24"/>
          <w:lang w:eastAsia="zh-TW"/>
        </w:rPr>
      </w:pPr>
      <w:r>
        <w:rPr>
          <w:rFonts w:ascii="新細明體;!Ps2OcuAe" w:hAnsi="新細明體;!Ps2OcuAe"/>
          <w:sz w:val="24"/>
          <w:lang w:eastAsia="zh-TW"/>
        </w:rPr>
        <w:t>目</w:t>
      </w:r>
      <w:r>
        <w:rPr>
          <w:rFonts w:ascii="新細明體;!Ps2OcuAe" w:hAnsi="新細明體;!Ps2OcuAe"/>
          <w:sz w:val="24"/>
          <w:lang w:eastAsia="zh-TW"/>
        </w:rPr>
        <w:tab/>
        <w:tab/>
      </w:r>
      <w:r>
        <w:rPr>
          <w:rFonts w:ascii="新細明體;!Ps2OcuAe" w:hAnsi="新細明體;!Ps2OcuAe"/>
          <w:sz w:val="24"/>
          <w:lang w:eastAsia="zh-TW"/>
        </w:rPr>
        <w:t>錄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sz w:val="24"/>
          <w:lang w:eastAsia="zh-TW"/>
        </w:rPr>
      </w:pPr>
      <w:r>
        <w:rPr>
          <w:rFonts w:cs="新細明體;!Ps2OcuAe" w:ascii="新細明體;!Ps2OcuAe" w:hAnsi="新細明體;!Ps2OcuAe"/>
          <w:sz w:val="24"/>
          <w:lang w:eastAsia="zh-TW"/>
        </w:rPr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</w:r>
    </w:p>
    <w:p>
      <w:pPr>
        <w:pStyle w:val="TextBodyIndent"/>
        <w:ind w:left="0" w:hanging="0"/>
        <w:rPr/>
      </w:pPr>
      <w:r>
        <w:rPr>
          <w:rFonts w:ascii="新細明體;!Ps2OcuAe" w:hAnsi="新細明體;!Ps2OcuAe" w:cs="新細明體;!Ps2OcuAe"/>
          <w:lang w:eastAsia="zh-TW"/>
        </w:rPr>
        <w:t xml:space="preserve">序言 </w:t>
      </w:r>
      <w:r>
        <w:rPr>
          <w:lang w:eastAsia="zh-TW"/>
        </w:rPr>
        <w:t>（余英時）</w:t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  <w:t>序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Donald Munro</w:t>
      </w:r>
      <w:r>
        <w:rPr>
          <w:lang w:eastAsia="zh-TW"/>
        </w:rPr>
        <w:t>）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致謝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編寫說明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ascii="新細明體;!Ps2OcuAe" w:hAnsi="新細明體;!Ps2OcuAe" w:cs="新細明體;!Ps2OcuAe"/>
          <w:b/>
          <w:bCs/>
          <w:lang w:eastAsia="zh-TW"/>
        </w:rPr>
        <w:t>導論一   版本歧變與文本趨同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一、版本簡介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二、版本歧變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三、文本改善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四、文本趨同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五、語言趨同：概述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六、語言趨同：句式整齊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七、語言趨同：章節之間的重複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八、語言趨同：排比句式的強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九、思想聚焦：增加核心概念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十、思想聚焦：調整段落文句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十一、趨同與歧變：一個特例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十二、普遍性與特殊性</w:t>
      </w:r>
    </w:p>
    <w:p>
      <w:pPr>
        <w:pStyle w:val="TextBodyIndent"/>
        <w:spacing w:lineRule="auto" w:line="360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十三、古本原貌與理想文本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ascii="新細明體;!Ps2OcuAe" w:hAnsi="新細明體;!Ps2OcuAe" w:cs="新細明體;!Ps2OcuAe"/>
          <w:b/>
          <w:bCs/>
          <w:lang w:eastAsia="zh-TW"/>
        </w:rPr>
        <w:t>導論二  回歸歷史與面向現實</w:t>
      </w:r>
    </w:p>
    <w:p>
      <w:pPr>
        <w:pStyle w:val="Normal"/>
        <w:spacing w:lineRule="auto" w:line="360"/>
        <w:ind w:left="708" w:hanging="0"/>
        <w:rPr>
          <w:lang w:eastAsia="zh-TW"/>
        </w:rPr>
      </w:pPr>
      <w:r>
        <w:rPr>
          <w:lang w:eastAsia="zh-TW"/>
        </w:rPr>
        <w:t>一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視域融合與兩種定向</w:t>
      </w:r>
    </w:p>
    <w:p>
      <w:pPr>
        <w:pStyle w:val="Normal"/>
        <w:spacing w:lineRule="auto" w:line="360"/>
        <w:ind w:left="708" w:hanging="0"/>
        <w:rPr>
          <w:lang w:eastAsia="zh-TW"/>
        </w:rPr>
      </w:pPr>
      <w:r>
        <w:rPr>
          <w:lang w:eastAsia="zh-TW"/>
        </w:rPr>
        <w:t>二、“人文自然”的提出</w:t>
      </w:r>
    </w:p>
    <w:p>
      <w:pPr>
        <w:pStyle w:val="Normal"/>
        <w:spacing w:lineRule="auto" w:line="360"/>
        <w:ind w:left="708" w:hanging="0"/>
        <w:rPr>
          <w:lang w:eastAsia="zh-TW"/>
        </w:rPr>
      </w:pPr>
      <w:r>
        <w:rPr>
          <w:lang w:eastAsia="zh-TW"/>
        </w:rPr>
        <w:t>三、人文自然與終極關切</w:t>
      </w:r>
    </w:p>
    <w:p>
      <w:pPr>
        <w:pStyle w:val="Normal"/>
        <w:spacing w:lineRule="auto" w:line="360"/>
        <w:ind w:left="708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四、人文自然與群體狀態</w:t>
      </w:r>
    </w:p>
    <w:p>
      <w:pPr>
        <w:pStyle w:val="Normal"/>
        <w:spacing w:lineRule="auto" w:line="360"/>
        <w:ind w:left="708" w:hanging="0"/>
        <w:rPr>
          <w:lang w:eastAsia="zh-TW"/>
        </w:rPr>
      </w:pPr>
      <w:r>
        <w:rPr>
          <w:lang w:eastAsia="zh-TW"/>
        </w:rPr>
        <w:t>五、人文自然與生存個體</w:t>
      </w:r>
    </w:p>
    <w:p>
      <w:pPr>
        <w:pStyle w:val="TextBodyIndent"/>
        <w:ind w:left="708" w:hanging="0"/>
        <w:rPr>
          <w:lang w:eastAsia="zh-TW"/>
        </w:rPr>
      </w:pPr>
      <w:r>
        <w:rPr>
          <w:lang w:eastAsia="zh-TW"/>
        </w:rPr>
        <w:t>六、人文自然與現代社會</w:t>
      </w:r>
    </w:p>
    <w:p>
      <w:pPr>
        <w:pStyle w:val="TextBodyIndent"/>
        <w:ind w:left="708" w:hanging="0"/>
        <w:rPr>
          <w:lang w:eastAsia="zh-TW"/>
        </w:rPr>
      </w:pPr>
      <w:r>
        <w:rPr>
          <w:lang w:eastAsia="zh-TW"/>
        </w:rPr>
        <w:t>七、人文自然與儒家理論</w:t>
      </w:r>
    </w:p>
    <w:p>
      <w:pPr>
        <w:pStyle w:val="TextBodyIndent"/>
        <w:ind w:left="708" w:hanging="0"/>
        <w:rPr>
          <w:lang w:eastAsia="zh-TW"/>
        </w:rPr>
      </w:pPr>
      <w:r>
        <w:rPr>
          <w:lang w:eastAsia="zh-TW"/>
        </w:rPr>
        <w:t>八、兩種定向之銜接轉化</w:t>
      </w:r>
    </w:p>
    <w:p>
      <w:pPr>
        <w:pStyle w:val="Normal"/>
        <w:spacing w:lineRule="auto" w:line="360"/>
        <w:ind w:left="708" w:hanging="0"/>
        <w:rPr>
          <w:lang w:eastAsia="zh-TW"/>
        </w:rPr>
      </w:pPr>
      <w:r>
        <w:rPr>
          <w:lang w:eastAsia="zh-TW"/>
        </w:rPr>
        <w:t>九、“格義”與“反向格義”</w:t>
      </w:r>
    </w:p>
    <w:p>
      <w:pPr>
        <w:pStyle w:val="Normal"/>
        <w:spacing w:lineRule="auto" w:line="360"/>
        <w:ind w:left="708" w:hanging="0"/>
        <w:rPr>
          <w:lang w:eastAsia="zh-TW"/>
        </w:rPr>
      </w:pPr>
      <w:r>
        <w:rPr>
          <w:lang w:eastAsia="zh-TW"/>
        </w:rPr>
        <w:t>十、反向格義與中國哲學</w:t>
      </w:r>
    </w:p>
    <w:p>
      <w:pPr>
        <w:pStyle w:val="Normal"/>
        <w:spacing w:lineRule="auto" w:line="360"/>
        <w:ind w:left="708" w:hanging="0"/>
        <w:rPr>
          <w:lang w:eastAsia="zh-TW"/>
        </w:rPr>
      </w:pPr>
      <w:r>
        <w:rPr>
          <w:lang w:eastAsia="zh-TW"/>
        </w:rPr>
        <w:t>十一、反向格義困難舉例之一</w:t>
      </w:r>
    </w:p>
    <w:p>
      <w:pPr>
        <w:pStyle w:val="Normal"/>
        <w:spacing w:lineRule="auto" w:line="360"/>
        <w:ind w:left="708" w:hanging="0"/>
        <w:rPr>
          <w:lang w:eastAsia="zh-TW"/>
        </w:rPr>
      </w:pPr>
      <w:r>
        <w:rPr>
          <w:lang w:eastAsia="zh-TW"/>
        </w:rPr>
        <w:t>十二、反向格義困難舉例之二</w:t>
      </w:r>
    </w:p>
    <w:p>
      <w:pPr>
        <w:pStyle w:val="Normal"/>
        <w:spacing w:lineRule="auto" w:line="360"/>
        <w:ind w:left="708" w:hanging="0"/>
        <w:rPr>
          <w:lang w:eastAsia="zh-TW"/>
        </w:rPr>
      </w:pPr>
      <w:r>
        <w:rPr>
          <w:lang w:eastAsia="zh-TW"/>
        </w:rPr>
        <w:t>十三、關於老子之道的新詮釋</w:t>
      </w:r>
    </w:p>
    <w:p>
      <w:pPr>
        <w:pStyle w:val="TextBodyIndent"/>
        <w:spacing w:lineRule="auto" w:line="360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</w:r>
    </w:p>
    <w:p>
      <w:pPr>
        <w:pStyle w:val="TextBodyIndent"/>
        <w:spacing w:lineRule="auto" w:line="360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ascii="新細明體;!Ps2OcuAe" w:hAnsi="新細明體;!Ps2OcuAe" w:cs="新細明體;!Ps2OcuAe"/>
          <w:b/>
          <w:bCs/>
          <w:lang w:eastAsia="zh-TW"/>
        </w:rPr>
        <w:t xml:space="preserve">上                   編 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ind w:left="300" w:hanging="30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一章</w:t>
      </w: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原文對照</w:t>
      </w:r>
    </w:p>
    <w:p>
      <w:pPr>
        <w:pStyle w:val="TextBodyIndent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ind w:left="300" w:hanging="30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ab/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  <w:r>
        <w:rPr>
          <w:rFonts w:cs="新細明體;!Ps2OcuAe" w:ascii="新細明體;!Ps2OcuAe" w:hAnsi="新細明體;!Ps2OcuAe"/>
          <w:lang w:eastAsia="zh-TW"/>
        </w:rPr>
        <w:tab/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ind w:left="300" w:hanging="300"/>
        <w:rPr/>
      </w:pPr>
      <w:r>
        <w:rPr>
          <w:rFonts w:cs="新細明體;!Ps2OcuAe" w:ascii="新細明體;!Ps2OcuAe" w:hAnsi="新細明體;!Ps2OcuAe"/>
          <w:lang w:eastAsia="zh-TW"/>
        </w:rPr>
        <w:tab/>
        <w:tab/>
        <w:tab/>
        <w:t>1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val="fr-FR" w:eastAsia="zh-TW"/>
        </w:rPr>
        <w:t>是雜纂、專論，還是…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ind w:left="300" w:hanging="30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ab/>
        <w:tab/>
      </w:r>
      <w:r>
        <w:rPr>
          <w:rFonts w:cs="新細明體;!Ps2OcuAe" w:ascii="新細明體;!Ps2OcuAe" w:hAnsi="新細明體;!Ps2OcuAe"/>
          <w:lang w:eastAsia="zh-TW"/>
        </w:rPr>
        <w:t>1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言說問題，還是形而上問題？</w:t>
      </w:r>
    </w:p>
    <w:p>
      <w:pPr>
        <w:pStyle w:val="2"/>
        <w:ind w:left="300" w:firstLine="420"/>
        <w:rPr>
          <w:rFonts w:ascii="新細明體;!Ps2OcuAe" w:hAnsi="新細明體;!Ps2OcuAe" w:eastAsia="新細明體;!Ps2OcuAe" w:cs="新細明體;!Ps2OcuAe"/>
          <w:sz w:val="20"/>
        </w:rPr>
      </w:pPr>
      <w:r>
        <w:rPr>
          <w:rFonts w:eastAsia="新細明體;!Ps2OcuAe" w:cs="新細明體;!Ps2OcuAe" w:ascii="新細明體;!Ps2OcuAe" w:hAnsi="新細明體;!Ps2OcuAe"/>
          <w:sz w:val="20"/>
        </w:rPr>
        <w:t>1</w:t>
      </w:r>
      <w:r>
        <w:rPr>
          <w:rFonts w:ascii="新細明體;!Ps2OcuAe" w:hAnsi="新細明體;!Ps2OcuAe" w:cs="新細明體;!Ps2OcuAe" w:eastAsia="新細明體;!Ps2OcuAe"/>
          <w:sz w:val="20"/>
        </w:rPr>
        <w:t>．</w:t>
      </w:r>
      <w:r>
        <w:rPr>
          <w:rFonts w:eastAsia="新細明體;!Ps2OcuAe" w:cs="新細明體;!Ps2OcuAe" w:ascii="新細明體;!Ps2OcuAe" w:hAnsi="新細明體;!Ps2OcuAe"/>
          <w:sz w:val="20"/>
        </w:rPr>
        <w:t>3  “</w:t>
      </w:r>
      <w:r>
        <w:rPr>
          <w:rFonts w:ascii="新細明體;!Ps2OcuAe" w:hAnsi="新細明體;!Ps2OcuAe" w:cs="新細明體;!Ps2OcuAe" w:eastAsia="新細明體;!Ps2OcuAe"/>
          <w:sz w:val="20"/>
        </w:rPr>
        <w:t>也”非詩語？</w:t>
      </w:r>
    </w:p>
    <w:p>
      <w:pPr>
        <w:pStyle w:val="2"/>
        <w:ind w:left="720" w:hanging="0"/>
        <w:rPr>
          <w:rFonts w:ascii="新細明體;!Ps2OcuAe" w:hAnsi="新細明體;!Ps2OcuAe" w:eastAsia="新細明體;!Ps2OcuAe" w:cs="新細明體;!Ps2OcuAe"/>
          <w:sz w:val="20"/>
        </w:rPr>
      </w:pPr>
      <w:r>
        <w:rPr>
          <w:rFonts w:eastAsia="新細明體;!Ps2OcuAe" w:cs="新細明體;!Ps2OcuAe" w:ascii="新細明體;!Ps2OcuAe" w:hAnsi="新細明體;!Ps2OcuAe"/>
          <w:sz w:val="20"/>
        </w:rPr>
        <w:t>1</w:t>
      </w:r>
      <w:r>
        <w:rPr>
          <w:rFonts w:ascii="新細明體;!Ps2OcuAe" w:hAnsi="新細明體;!Ps2OcuAe" w:cs="新細明體;!Ps2OcuAe" w:eastAsia="新細明體;!Ps2OcuAe"/>
          <w:sz w:val="20"/>
        </w:rPr>
        <w:t>．</w:t>
      </w:r>
      <w:r>
        <w:rPr>
          <w:rFonts w:eastAsia="新細明體;!Ps2OcuAe" w:cs="新細明體;!Ps2OcuAe" w:ascii="新細明體;!Ps2OcuAe" w:hAnsi="新細明體;!Ps2OcuAe"/>
          <w:sz w:val="20"/>
        </w:rPr>
        <w:t>4 “</w:t>
      </w:r>
      <w:r>
        <w:rPr>
          <w:rFonts w:ascii="新細明體;!Ps2OcuAe" w:hAnsi="新細明體;!Ps2OcuAe" w:cs="新細明體;!Ps2OcuAe" w:eastAsia="新細明體;!Ps2OcuAe"/>
          <w:sz w:val="20"/>
        </w:rPr>
        <w:t>無”還是“無名”、“無欲”？</w:t>
      </w:r>
    </w:p>
    <w:p>
      <w:pPr>
        <w:pStyle w:val="2"/>
        <w:ind w:left="720" w:hanging="0"/>
        <w:rPr/>
      </w:pPr>
      <w:r>
        <w:rPr>
          <w:rFonts w:eastAsia="新細明體;!Ps2OcuAe" w:cs="新細明體;!Ps2OcuAe" w:ascii="新細明體;!Ps2OcuAe" w:hAnsi="新細明體;!Ps2OcuAe"/>
          <w:sz w:val="20"/>
        </w:rPr>
        <w:t>1</w:t>
      </w:r>
      <w:r>
        <w:rPr>
          <w:rFonts w:ascii="新細明體;!Ps2OcuAe" w:hAnsi="新細明體;!Ps2OcuAe" w:cs="新細明體;!Ps2OcuAe" w:eastAsia="新細明體;!Ps2OcuAe"/>
          <w:sz w:val="20"/>
        </w:rPr>
        <w:t>．</w:t>
      </w:r>
      <w:r>
        <w:rPr>
          <w:rFonts w:eastAsia="新細明體;!Ps2OcuAe" w:cs="新細明體;!Ps2OcuAe" w:ascii="新細明體;!Ps2OcuAe" w:hAnsi="新細明體;!Ps2OcuAe"/>
          <w:sz w:val="20"/>
        </w:rPr>
        <w:t xml:space="preserve">5 </w:t>
      </w:r>
      <w:r>
        <w:rPr>
          <w:rFonts w:eastAsia="新細明體;!Ps2OcuAe" w:cs="新細明體;!Ps2OcuAe" w:ascii="新細明體;!Ps2OcuAe" w:hAnsi="新細明體;!Ps2OcuAe"/>
          <w:sz w:val="20"/>
        </w:rPr>
        <w:t xml:space="preserve"> </w:t>
      </w:r>
      <w:r>
        <w:rPr>
          <w:rFonts w:eastAsia="新細明體;!Ps2OcuAe" w:cs="新細明體;!Ps2OcuAe" w:ascii="新細明體;!Ps2OcuAe" w:hAnsi="新細明體;!Ps2OcuAe"/>
          <w:sz w:val="20"/>
        </w:rPr>
        <w:t>“</w:t>
      </w:r>
      <w:r>
        <w:rPr>
          <w:rFonts w:ascii="新細明體;!Ps2OcuAe" w:hAnsi="新細明體;!Ps2OcuAe" w:cs="新細明體;!Ps2OcuAe" w:eastAsia="新細明體;!Ps2OcuAe"/>
          <w:sz w:val="20"/>
        </w:rPr>
        <w:t>兩者”何所指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 xml:space="preserve">第二章 </w:t>
      </w: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原文對照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析評引論</w:t>
      </w:r>
      <w:r>
        <w:rPr>
          <w:rFonts w:cs="新細明體;!Ps2OcuAe" w:ascii="新細明體;!Ps2OcuAe" w:hAnsi="新細明體;!Ps2OcuAe"/>
          <w:lang w:eastAsia="zh-TW"/>
        </w:rPr>
        <w:tab/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竹簡本的分章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竹簡本的分組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</w:t>
      </w:r>
      <w:r>
        <w:rPr>
          <w:rFonts w:ascii="新細明體;!Ps2OcuAe" w:hAnsi="新細明體;!Ps2OcuAe" w:cs="新細明體;!Ps2OcuAe"/>
          <w:lang w:eastAsia="zh-TW"/>
        </w:rPr>
        <w:t>八十一章分於何時？</w:t>
      </w:r>
    </w:p>
    <w:p>
      <w:pPr>
        <w:pStyle w:val="TextBodyIndent"/>
        <w:ind w:left="360" w:first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4 </w:t>
      </w:r>
      <w:r>
        <w:rPr>
          <w:rFonts w:ascii="新細明體;!Ps2OcuAe" w:hAnsi="新細明體;!Ps2OcuAe" w:cs="新細明體;!Ps2OcuAe"/>
          <w:lang w:eastAsia="zh-TW"/>
        </w:rPr>
        <w:t>聖人何故“弗始”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2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5 </w:t>
      </w:r>
      <w:r>
        <w:rPr>
          <w:rFonts w:ascii="新細明體;!Ps2OcuAe" w:hAnsi="新細明體;!Ps2OcuAe" w:cs="新細明體;!Ps2OcuAe"/>
          <w:bCs/>
          <w:lang w:eastAsia="zh-TW"/>
        </w:rPr>
        <w:t>美醜善惡：相依互轉</w:t>
      </w:r>
    </w:p>
    <w:p>
      <w:pPr>
        <w:pStyle w:val="Normal"/>
        <w:spacing w:lineRule="auto" w:line="360"/>
        <w:ind w:left="720" w:hanging="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2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6 </w:t>
      </w:r>
      <w:r>
        <w:rPr>
          <w:rFonts w:ascii="新細明體;!Ps2OcuAe" w:hAnsi="新細明體;!Ps2OcuAe" w:cs="新細明體;!Ps2OcuAe"/>
          <w:bCs/>
          <w:lang w:eastAsia="zh-TW"/>
        </w:rPr>
        <w:t>有無難易：相生相成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章</w:t>
      </w: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原文對照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lang w:eastAsia="zh-TW"/>
        </w:rPr>
        <w:t>3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 </w:t>
      </w:r>
      <w:r>
        <w:rPr>
          <w:rFonts w:cs="新細明體;!Ps2OcuAe" w:ascii="新細明體;!Ps2OcuAe" w:hAnsi="新細明體;!Ps2OcuAe"/>
          <w:lang w:eastAsia="zh-TW"/>
        </w:rPr>
        <w:t>“</w:t>
      </w:r>
      <w:r>
        <w:rPr>
          <w:rFonts w:ascii="新細明體;!Ps2OcuAe" w:hAnsi="新細明體;!Ps2OcuAe" w:cs="新細明體;!Ps2OcuAe"/>
          <w:lang w:eastAsia="zh-TW"/>
        </w:rPr>
        <w:t>尚賢</w:t>
      </w:r>
      <w:r>
        <w:rPr>
          <w:rFonts w:ascii="新細明體;!Ps2OcuAe" w:hAnsi="新細明體;!Ps2OcuAe" w:cs="新細明體;!Ps2OcuAe"/>
          <w:lang w:eastAsia="zh-TW"/>
        </w:rPr>
        <w:t>”</w:t>
      </w:r>
      <w:r>
        <w:rPr>
          <w:rFonts w:ascii="新細明體;!Ps2OcuAe" w:hAnsi="新細明體;!Ps2OcuAe" w:cs="新細明體;!Ps2OcuAe"/>
          <w:lang w:eastAsia="zh-TW"/>
        </w:rPr>
        <w:t xml:space="preserve"> 則晚乎？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3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 </w:t>
      </w:r>
      <w:r>
        <w:rPr>
          <w:rFonts w:cs="新細明體;!Ps2OcuAe" w:ascii="新細明體;!Ps2OcuAe" w:hAnsi="新細明體;!Ps2OcuAe"/>
          <w:lang w:eastAsia="zh-TW"/>
        </w:rPr>
        <w:t>“</w:t>
      </w:r>
      <w:r>
        <w:rPr>
          <w:rFonts w:ascii="新細明體;!Ps2OcuAe" w:hAnsi="新細明體;!Ps2OcuAe" w:cs="新細明體;!Ps2OcuAe"/>
          <w:lang w:eastAsia="zh-TW"/>
        </w:rPr>
        <w:t>為無為</w:t>
      </w:r>
      <w:r>
        <w:rPr>
          <w:rFonts w:ascii="新細明體;!Ps2OcuAe" w:hAnsi="新細明體;!Ps2OcuAe" w:cs="新細明體;!Ps2OcuAe"/>
          <w:lang w:eastAsia="zh-TW"/>
        </w:rPr>
        <w:t>”</w:t>
      </w:r>
      <w:r>
        <w:rPr>
          <w:rFonts w:ascii="新細明體;!Ps2OcuAe" w:hAnsi="新細明體;!Ps2OcuAe" w:cs="新細明體;!Ps2OcuAe"/>
          <w:lang w:eastAsia="zh-TW"/>
        </w:rPr>
        <w:t xml:space="preserve"> 與思想聚焦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 xml:space="preserve">第四章 </w:t>
      </w: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原文對照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ab/>
        <w:t>4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猶疑與理性</w:t>
      </w:r>
    </w:p>
    <w:p>
      <w:pPr>
        <w:pStyle w:val="Normal"/>
        <w:spacing w:lineRule="auto" w:line="360"/>
        <w:ind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4</w:t>
      </w:r>
      <w:r>
        <w:rPr>
          <w:rFonts w:ascii="新細明體;!Ps2OcuAe" w:hAnsi="新細明體;!Ps2OcuAe" w:cs="新細明體;!Ps2OcuAe"/>
          <w:bCs/>
          <w:lang w:eastAsia="zh-TW"/>
        </w:rPr>
        <w:t>．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道與上帝之異同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>3</w:t>
      </w:r>
      <w:r>
        <w:rPr>
          <w:rFonts w:cs="新細明體;!Ps2OcuAe" w:ascii="新細明體;!Ps2OcuAe" w:hAnsi="新細明體;!Ps2OcuAe"/>
          <w:bCs/>
          <w:lang w:eastAsia="zh-TW"/>
        </w:rPr>
        <w:t xml:space="preserve"> </w:t>
      </w:r>
      <w:r>
        <w:rPr>
          <w:rFonts w:ascii="新細明體;!Ps2OcuAe" w:hAnsi="新細明體;!Ps2OcuAe" w:cs="新細明體;!Ps2OcuAe"/>
          <w:bCs/>
          <w:lang w:eastAsia="zh-TW"/>
        </w:rPr>
        <w:t>蒂利希：重釋上帝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>4</w:t>
      </w:r>
      <w:r>
        <w:rPr>
          <w:rFonts w:cs="新細明體;!Ps2OcuAe" w:ascii="新細明體;!Ps2OcuAe" w:hAnsi="新細明體;!Ps2OcuAe"/>
          <w:bCs/>
          <w:lang w:eastAsia="zh-TW"/>
        </w:rPr>
        <w:t xml:space="preserve"> </w:t>
      </w:r>
      <w:r>
        <w:rPr>
          <w:rFonts w:ascii="新細明體;!Ps2OcuAe" w:hAnsi="新細明體;!Ps2OcuAe" w:cs="新細明體;!Ps2OcuAe"/>
          <w:bCs/>
          <w:lang w:eastAsia="zh-TW"/>
        </w:rPr>
        <w:t>蒂利希：重釋宗教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4</w:t>
      </w:r>
      <w:r>
        <w:rPr>
          <w:rFonts w:cs="新細明體;!Ps2OcuAe" w:ascii="新細明體;!Ps2OcuAe" w:hAnsi="新細明體;!Ps2OcuAe"/>
          <w:lang w:eastAsia="zh-TW"/>
        </w:rPr>
        <w:t>‧</w:t>
      </w:r>
      <w:r>
        <w:rPr>
          <w:rFonts w:cs="新細明體;!Ps2OcuAe" w:ascii="新細明體;!Ps2OcuAe" w:hAnsi="新細明體;!Ps2OcuAe"/>
          <w:lang w:eastAsia="zh-TW"/>
        </w:rPr>
        <w:t>5</w:t>
      </w:r>
      <w:r>
        <w:rPr>
          <w:rFonts w:cs="新細明體;!Ps2OcuAe" w:ascii="新細明體;!Ps2OcuAe" w:hAnsi="新細明體;!Ps2OcuAe"/>
          <w:lang w:eastAsia="zh-TW"/>
        </w:rPr>
        <w:t xml:space="preserve"> </w:t>
      </w:r>
      <w:r>
        <w:rPr>
          <w:rFonts w:ascii="新細明體;!Ps2OcuAe" w:hAnsi="新細明體;!Ps2OcuAe" w:cs="新細明體;!Ps2OcuAe"/>
          <w:lang w:eastAsia="zh-TW"/>
        </w:rPr>
        <w:t>道之符號意義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章</w:t>
      </w: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原文對照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析評引論</w:t>
      </w:r>
      <w:r>
        <w:rPr>
          <w:rFonts w:cs="新細明體;!Ps2OcuAe" w:ascii="新細明體;!Ps2OcuAe" w:hAnsi="新細明體;!Ps2OcuAe"/>
          <w:lang w:eastAsia="zh-TW"/>
        </w:rPr>
        <w:tab/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竹簡本是完本嗎？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2</w:t>
      </w:r>
      <w:r>
        <w:rPr>
          <w:rFonts w:ascii="新細明體;!Ps2OcuAe" w:hAnsi="新細明體;!Ps2OcuAe" w:cs="新細明體;!Ps2OcuAe"/>
          <w:lang w:eastAsia="zh-TW"/>
        </w:rPr>
        <w:t>《老子》與《詩經》、《楚辭》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章</w:t>
      </w: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原文對照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6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中國的宇宙論概念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6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 </w:t>
      </w:r>
      <w:r>
        <w:rPr>
          <w:rFonts w:cs="新細明體;!Ps2OcuAe" w:ascii="新細明體;!Ps2OcuAe" w:hAnsi="新細明體;!Ps2OcuAe"/>
          <w:lang w:eastAsia="zh-TW"/>
        </w:rPr>
        <w:t>“</w:t>
      </w:r>
      <w:r>
        <w:rPr>
          <w:rFonts w:ascii="新細明體;!Ps2OcuAe" w:hAnsi="新細明體;!Ps2OcuAe" w:cs="新細明體;!Ps2OcuAe"/>
          <w:lang w:eastAsia="zh-TW"/>
        </w:rPr>
        <w:t>玄牝</w:t>
      </w:r>
      <w:r>
        <w:rPr>
          <w:rFonts w:ascii="新細明體;!Ps2OcuAe" w:hAnsi="新細明體;!Ps2OcuAe" w:cs="新細明體;!Ps2OcuAe"/>
          <w:lang w:eastAsia="zh-TW"/>
        </w:rPr>
        <w:t>”</w:t>
      </w:r>
      <w:r>
        <w:rPr>
          <w:rFonts w:ascii="新細明體;!Ps2OcuAe" w:hAnsi="新細明體;!Ps2OcuAe" w:cs="新細明體;!Ps2OcuAe"/>
          <w:lang w:eastAsia="zh-TW"/>
        </w:rPr>
        <w:t xml:space="preserve"> 就是生殖崇拜嗎？</w:t>
      </w:r>
      <w:r>
        <w:rPr>
          <w:rFonts w:cs="新細明體;!Ps2OcuAe" w:ascii="新細明體;!Ps2OcuAe" w:hAnsi="新細明體;!Ps2OcuAe"/>
          <w:lang w:eastAsia="zh-TW"/>
        </w:rPr>
        <w:tab/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6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雌性比喻與女性主義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章</w:t>
      </w: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原文對照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實然與應然之一體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lang w:eastAsia="zh-TW"/>
        </w:rPr>
        <w:tab/>
        <w:tab/>
        <w:t>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 </w:t>
      </w:r>
      <w:r>
        <w:rPr>
          <w:rFonts w:cs="新細明體;!Ps2OcuAe" w:ascii="新細明體;!Ps2OcuAe" w:hAnsi="新細明體;!Ps2OcuAe"/>
          <w:lang w:eastAsia="zh-TW"/>
        </w:rPr>
        <w:t>“</w:t>
      </w:r>
      <w:r>
        <w:rPr>
          <w:rFonts w:ascii="新細明體;!Ps2OcuAe" w:hAnsi="新細明體;!Ps2OcuAe" w:cs="新細明體;!Ps2OcuAe"/>
          <w:lang w:eastAsia="zh-TW"/>
        </w:rPr>
        <w:t>後其身”何以“身存”？</w:t>
      </w:r>
    </w:p>
    <w:p>
      <w:pPr>
        <w:pStyle w:val="Normal"/>
        <w:spacing w:lineRule="auto" w:line="360"/>
        <w:rPr/>
      </w:pPr>
      <w:r>
        <w:rPr>
          <w:rFonts w:cs="新細明體;!Ps2OcuAe" w:ascii="新細明體;!Ps2OcuAe" w:hAnsi="新細明體;!Ps2OcuAe"/>
          <w:lang w:eastAsia="zh-TW"/>
        </w:rPr>
        <w:tab/>
        <w:t>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 </w:t>
      </w:r>
      <w:r>
        <w:rPr>
          <w:rFonts w:ascii="新細明體;!Ps2OcuAe" w:hAnsi="新細明體;!Ps2OcuAe" w:cs="新細明體;!Ps2OcuAe"/>
          <w:lang w:eastAsia="zh-TW"/>
        </w:rPr>
        <w:t xml:space="preserve">此 </w:t>
      </w:r>
      <w:r>
        <w:rPr>
          <w:rFonts w:ascii="新細明體;!Ps2OcuAe" w:hAnsi="新細明體;!Ps2OcuAe" w:cs="新細明體;!Ps2OcuAe"/>
          <w:lang w:eastAsia="zh-TW"/>
        </w:rPr>
        <w:t>“</w:t>
      </w:r>
      <w:r>
        <w:rPr>
          <w:rFonts w:ascii="新細明體;!Ps2OcuAe" w:hAnsi="新細明體;!Ps2OcuAe" w:cs="新細明體;!Ps2OcuAe"/>
          <w:lang w:eastAsia="zh-TW"/>
        </w:rPr>
        <w:t>私”非彼“私”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八章</w:t>
      </w: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原文對照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8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1“</w:t>
      </w:r>
      <w:r>
        <w:rPr>
          <w:rFonts w:ascii="新細明體;!Ps2OcuAe" w:hAnsi="新細明體;!Ps2OcuAe" w:cs="新細明體;!Ps2OcuAe"/>
          <w:lang w:eastAsia="zh-TW"/>
        </w:rPr>
        <w:t>不爭”之積極意義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九章</w:t>
      </w: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原文對照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何以功成當身退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 xml:space="preserve">第十章 </w:t>
      </w: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10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 xml:space="preserve">《老子》乃氣功之書？ 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十一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新細明體;!Ps2OcuAe" w:hAnsi="新細明體;!Ps2OcuAe" w:cs="新細明體;!Ps2OcuAe"/>
        </w:rPr>
      </w:pPr>
      <w:r>
        <w:rPr>
          <w:rFonts w:cs="新細明體;!Ps2OcuAe" w:ascii="新細明體;!Ps2OcuAe" w:hAnsi="新細明體;!Ps2OcuAe"/>
        </w:rPr>
        <w:tab/>
        <w:t>11</w:t>
      </w:r>
      <w:r>
        <w:rPr>
          <w:rFonts w:ascii="新細明體;!Ps2OcuAe" w:hAnsi="新細明體;!Ps2OcuAe" w:cs="新細明體;!Ps2OcuAe"/>
        </w:rPr>
        <w:t>．</w:t>
      </w:r>
      <w:r>
        <w:rPr>
          <w:rFonts w:cs="新細明體;!Ps2OcuAe" w:ascii="新細明體;!Ps2OcuAe" w:hAnsi="新細明體;!Ps2OcuAe"/>
        </w:rPr>
        <w:t>1“</w:t>
      </w:r>
      <w:r>
        <w:rPr>
          <w:rFonts w:ascii="新細明體;!Ps2OcuAe" w:hAnsi="新細明體;!Ps2OcuAe" w:cs="新細明體;!Ps2OcuAe"/>
        </w:rPr>
        <w:t>有”如何以“無”為用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十二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12</w:t>
      </w:r>
      <w:r>
        <w:rPr>
          <w:rFonts w:ascii="新細明體;!Ps2OcuAe" w:hAnsi="新細明體;!Ps2OcuAe" w:cs="新細明體;!Ps2OcuAe"/>
          <w:bCs/>
          <w:lang w:eastAsia="zh-TW"/>
        </w:rPr>
        <w:t>．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為腹”與社會需求層次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十三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13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利己還是利他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十四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14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《老子》乃詩乎？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14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 </w:t>
      </w:r>
      <w:r>
        <w:rPr>
          <w:rFonts w:ascii="新細明體;!Ps2OcuAe" w:hAnsi="新細明體;!Ps2OcuAe" w:cs="新細明體;!Ps2OcuAe"/>
          <w:lang w:eastAsia="zh-TW"/>
        </w:rPr>
        <w:t>老子如何成教主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十五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lang w:eastAsia="zh-TW"/>
        </w:rPr>
        <w:t>1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cs="新細明體;!Ps2OcuAe" w:ascii="新細明體;!Ps2OcuAe" w:hAnsi="新細明體;!Ps2OcuAe"/>
          <w:lang w:eastAsia="zh-TW"/>
        </w:rPr>
        <w:t>“</w:t>
      </w:r>
      <w:r>
        <w:rPr>
          <w:rFonts w:ascii="新細明體;!Ps2OcuAe" w:hAnsi="新細明體;!Ps2OcuAe" w:cs="新細明體;!Ps2OcuAe"/>
          <w:lang w:eastAsia="zh-TW"/>
        </w:rPr>
        <w:t>為士</w:t>
      </w:r>
      <w:r>
        <w:rPr>
          <w:rFonts w:ascii="新細明體;!Ps2OcuAe" w:hAnsi="新細明體;!Ps2OcuAe" w:cs="新細明體;!Ps2OcuAe"/>
          <w:lang w:eastAsia="zh-TW"/>
        </w:rPr>
        <w:t>”</w:t>
      </w:r>
      <w:r>
        <w:rPr>
          <w:rFonts w:ascii="新細明體;!Ps2OcuAe" w:hAnsi="新細明體;!Ps2OcuAe" w:cs="新細明體;!Ps2OcuAe"/>
          <w:lang w:eastAsia="zh-TW"/>
        </w:rPr>
        <w:t xml:space="preserve">， </w:t>
      </w:r>
      <w:r>
        <w:rPr>
          <w:rFonts w:ascii="新細明體;!Ps2OcuAe" w:hAnsi="新細明體;!Ps2OcuAe" w:cs="新細明體;!Ps2OcuAe"/>
          <w:lang w:eastAsia="zh-TW"/>
        </w:rPr>
        <w:t>“</w:t>
      </w:r>
      <w:r>
        <w:rPr>
          <w:rFonts w:ascii="新細明體;!Ps2OcuAe" w:hAnsi="新細明體;!Ps2OcuAe" w:cs="新細明體;!Ps2OcuAe"/>
          <w:lang w:eastAsia="zh-TW"/>
        </w:rPr>
        <w:t>為道</w:t>
      </w:r>
      <w:r>
        <w:rPr>
          <w:rFonts w:ascii="新細明體;!Ps2OcuAe" w:hAnsi="新細明體;!Ps2OcuAe" w:cs="新細明體;!Ps2OcuAe"/>
          <w:lang w:eastAsia="zh-TW"/>
        </w:rPr>
        <w:t>”</w:t>
      </w:r>
      <w:r>
        <w:rPr>
          <w:rFonts w:ascii="新細明體;!Ps2OcuAe" w:hAnsi="新細明體;!Ps2OcuAe" w:cs="新細明體;!Ps2OcuAe"/>
          <w:lang w:eastAsia="zh-TW"/>
        </w:rPr>
        <w:t>，或</w:t>
      </w:r>
      <w:r>
        <w:rPr>
          <w:rFonts w:ascii="新細明體;!Ps2OcuAe" w:hAnsi="新細明體;!Ps2OcuAe" w:cs="新細明體;!Ps2OcuAe"/>
          <w:lang w:eastAsia="zh-TW"/>
        </w:rPr>
        <w:t xml:space="preserve"> “</w:t>
      </w:r>
      <w:r>
        <w:rPr>
          <w:rFonts w:ascii="新細明體;!Ps2OcuAe" w:hAnsi="新細明體;!Ps2OcuAe" w:cs="新細明體;!Ps2OcuAe"/>
          <w:lang w:eastAsia="zh-TW"/>
        </w:rPr>
        <w:t>為上</w:t>
      </w:r>
      <w:r>
        <w:rPr>
          <w:rFonts w:ascii="新細明體;!Ps2OcuAe" w:hAnsi="新細明體;!Ps2OcuAe" w:cs="新細明體;!Ps2OcuAe"/>
          <w:lang w:eastAsia="zh-TW"/>
        </w:rPr>
        <w:t>”</w:t>
      </w:r>
      <w:r>
        <w:rPr>
          <w:rFonts w:ascii="新細明體;!Ps2OcuAe" w:hAnsi="新細明體;!Ps2OcuAe" w:cs="新細明體;!Ps2OcuAe"/>
          <w:lang w:eastAsia="zh-TW"/>
        </w:rPr>
        <w:t>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十六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72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16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道理與事實必然一致嗎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十七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1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百姓皆謂誰自然？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lang w:eastAsia="zh-TW"/>
        </w:rPr>
        <w:t>1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cs="新細明體;!Ps2OcuAe" w:ascii="新細明體;!Ps2OcuAe" w:hAnsi="新細明體;!Ps2OcuAe"/>
          <w:lang w:eastAsia="zh-TW"/>
        </w:rPr>
        <w:t>“</w:t>
      </w:r>
      <w:r>
        <w:rPr>
          <w:rFonts w:ascii="新細明體;!Ps2OcuAe" w:hAnsi="新細明體;!Ps2OcuAe" w:cs="新細明體;!Ps2OcuAe"/>
          <w:lang w:eastAsia="zh-TW"/>
        </w:rPr>
        <w:t>自然</w:t>
      </w:r>
      <w:r>
        <w:rPr>
          <w:rFonts w:ascii="新細明體;!Ps2OcuAe" w:hAnsi="新細明體;!Ps2OcuAe" w:cs="新細明體;!Ps2OcuAe"/>
          <w:lang w:eastAsia="zh-TW"/>
        </w:rPr>
        <w:t>”</w:t>
      </w:r>
      <w:r>
        <w:rPr>
          <w:rFonts w:ascii="新細明體;!Ps2OcuAe" w:hAnsi="新細明體;!Ps2OcuAe" w:cs="新細明體;!Ps2OcuAe"/>
          <w:lang w:eastAsia="zh-TW"/>
        </w:rPr>
        <w:t xml:space="preserve"> 必排斥外力嗎？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1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儒家之“無加諸人”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17</w:t>
      </w:r>
      <w:r>
        <w:rPr>
          <w:rFonts w:ascii="新細明體;!Ps2OcuAe" w:hAnsi="新細明體;!Ps2OcuAe" w:cs="新細明體;!Ps2OcuAe"/>
          <w:bCs/>
          <w:lang w:eastAsia="zh-TW"/>
        </w:rPr>
        <w:t>．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霍布斯的“自然狀態”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1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5 </w:t>
      </w:r>
      <w:r>
        <w:rPr>
          <w:rFonts w:ascii="新細明體;!Ps2OcuAe" w:hAnsi="新細明體;!Ps2OcuAe" w:cs="新細明體;!Ps2OcuAe"/>
          <w:bCs/>
          <w:lang w:eastAsia="zh-TW"/>
        </w:rPr>
        <w:t>老子與霍布斯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十八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18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三字句還是四字句？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1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從“邦家”到“國家”</w:t>
      </w:r>
      <w:r>
        <w:rPr>
          <w:rFonts w:cs="新細明體;!Ps2OcuAe" w:ascii="新細明體;!Ps2OcuAe" w:hAnsi="新細明體;!Ps2OcuAe"/>
          <w:bCs/>
          <w:lang w:eastAsia="zh-TW"/>
        </w:rPr>
        <w:t>:</w:t>
      </w:r>
      <w:r>
        <w:rPr>
          <w:rFonts w:ascii="新細明體;!Ps2OcuAe" w:hAnsi="新細明體;!Ps2OcuAe" w:cs="新細明體;!Ps2OcuAe"/>
          <w:bCs/>
          <w:lang w:eastAsia="zh-TW"/>
        </w:rPr>
        <w:t>《老子》歧變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1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從“邦家”到“國家”：文獻考察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1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從“邦家”到“國家”：思想意義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1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5 </w:t>
      </w:r>
      <w:r>
        <w:rPr>
          <w:rFonts w:ascii="新細明體;!Ps2OcuAe" w:hAnsi="新細明體;!Ps2OcuAe" w:cs="新細明體;!Ps2OcuAe"/>
          <w:bCs/>
          <w:lang w:eastAsia="zh-TW"/>
        </w:rPr>
        <w:t>中國的家族觀念與姓氏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十九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1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是“強化”還是“歪曲”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1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儒道互濟還是形同水火？</w:t>
      </w:r>
    </w:p>
    <w:p>
      <w:pPr>
        <w:pStyle w:val="TextBodyIndent"/>
        <w:rPr/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19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孔子之自然之得</w:t>
      </w:r>
    </w:p>
    <w:p>
      <w:pPr>
        <w:pStyle w:val="TextBodyIndent"/>
        <w:rPr/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19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孔子之逍遙理想</w:t>
      </w:r>
    </w:p>
    <w:p>
      <w:pPr>
        <w:pStyle w:val="TextBodyIndent"/>
        <w:rPr/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19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5 </w:t>
      </w:r>
      <w:r>
        <w:rPr>
          <w:rFonts w:ascii="新細明體;!Ps2OcuAe" w:hAnsi="新細明體;!Ps2OcuAe" w:cs="新細明體;!Ps2OcuAe"/>
          <w:bCs/>
          <w:lang w:eastAsia="zh-TW"/>
        </w:rPr>
        <w:t>孔老相通：根源與意義</w:t>
      </w:r>
    </w:p>
    <w:p>
      <w:pPr>
        <w:pStyle w:val="TextBodyIndent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19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6 </w:t>
      </w:r>
      <w:r>
        <w:rPr>
          <w:rFonts w:ascii="新細明體;!Ps2OcuAe" w:hAnsi="新細明體;!Ps2OcuAe" w:cs="新細明體;!Ps2OcuAe"/>
          <w:bCs/>
          <w:lang w:eastAsia="zh-TW"/>
        </w:rPr>
        <w:t>孔老相通：課題與方法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二十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20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創新與“文本的它在性”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20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2 “</w:t>
      </w:r>
      <w:r>
        <w:rPr>
          <w:rFonts w:ascii="新細明體;!Ps2OcuAe" w:hAnsi="新細明體;!Ps2OcuAe" w:cs="新細明體;!Ps2OcuAe"/>
          <w:lang w:eastAsia="zh-TW"/>
        </w:rPr>
        <w:t>絕學”之境界</w:t>
      </w:r>
    </w:p>
    <w:p>
      <w:pPr>
        <w:pStyle w:val="Normal"/>
        <w:spacing w:lineRule="auto" w:line="360"/>
        <w:rPr/>
      </w:pPr>
      <w:r>
        <w:rPr>
          <w:rFonts w:cs="新細明體;!Ps2OcuAe" w:ascii="新細明體;!Ps2OcuAe" w:hAnsi="新細明體;!Ps2OcuAe"/>
          <w:lang w:eastAsia="zh-TW"/>
        </w:rPr>
        <w:tab/>
        <w:t>20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身、心、意：分與合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20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美：多多益善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二十一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21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月神宮殿幾根柱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21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古本善不善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21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</w:t>
      </w:r>
      <w:r>
        <w:rPr>
          <w:rFonts w:ascii="新細明體;!Ps2OcuAe" w:hAnsi="新細明體;!Ps2OcuAe" w:cs="新細明體;!Ps2OcuAe"/>
          <w:lang w:eastAsia="zh-TW"/>
        </w:rPr>
        <w:t>道是有還是無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二十二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2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後人“改善”古本的努力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二十三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新細明體;!Ps2OcuAe" w:hAnsi="新細明體;!Ps2OcuAe" w:cs="新細明體;!Ps2OcuAe"/>
        </w:rPr>
      </w:pPr>
      <w:r>
        <w:rPr>
          <w:rFonts w:cs="新細明體;!Ps2OcuAe" w:ascii="新細明體;!Ps2OcuAe" w:hAnsi="新細明體;!Ps2OcuAe"/>
        </w:rPr>
        <w:tab/>
        <w:t>23</w:t>
      </w:r>
      <w:r>
        <w:rPr>
          <w:rFonts w:ascii="新細明體;!Ps2OcuAe" w:hAnsi="新細明體;!Ps2OcuAe" w:cs="新細明體;!Ps2OcuAe"/>
        </w:rPr>
        <w:t>．</w:t>
      </w:r>
      <w:r>
        <w:rPr>
          <w:rFonts w:cs="新細明體;!Ps2OcuAe" w:ascii="新細明體;!Ps2OcuAe" w:hAnsi="新細明體;!Ps2OcuAe"/>
        </w:rPr>
        <w:t>1 “</w:t>
      </w:r>
      <w:r>
        <w:rPr>
          <w:rFonts w:ascii="新細明體;!Ps2OcuAe" w:hAnsi="新細明體;!Ps2OcuAe" w:cs="新細明體;!Ps2OcuAe"/>
        </w:rPr>
        <w:t>自然”乃“大自然”乎？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23</w:t>
      </w:r>
      <w:r>
        <w:rPr>
          <w:rFonts w:ascii="新細明體;!Ps2OcuAe" w:hAnsi="新細明體;!Ps2OcuAe" w:cs="新細明體;!Ps2OcuAe"/>
          <w:bCs/>
          <w:lang w:eastAsia="zh-TW"/>
        </w:rPr>
        <w:t>．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哲學概念的標準</w:t>
      </w:r>
    </w:p>
    <w:p>
      <w:pPr>
        <w:pStyle w:val="Normal"/>
        <w:spacing w:lineRule="auto" w:line="360"/>
        <w:rPr/>
      </w:pPr>
      <w:r>
        <w:rPr>
          <w:rFonts w:cs="新細明體;!Ps2OcuAe" w:ascii="新細明體;!Ps2OcuAe" w:hAnsi="新細明體;!Ps2OcuAe"/>
          <w:lang w:eastAsia="zh-TW"/>
        </w:rPr>
        <w:tab/>
        <w:t>23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</w:t>
      </w:r>
      <w:r>
        <w:rPr>
          <w:rFonts w:ascii="新細明體;!Ps2OcuAe" w:hAnsi="新細明體;!Ps2OcuAe" w:cs="新細明體;!Ps2OcuAe"/>
          <w:lang w:eastAsia="zh-TW"/>
        </w:rPr>
        <w:t>作為哲學概念的自然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23</w:t>
      </w:r>
      <w:r>
        <w:rPr>
          <w:rFonts w:ascii="新細明體;!Ps2OcuAe" w:hAnsi="新細明體;!Ps2OcuAe" w:cs="新細明體;!Ps2OcuAe"/>
          <w:bCs/>
          <w:lang w:eastAsia="zh-TW"/>
        </w:rPr>
        <w:t>．</w:t>
      </w:r>
      <w:r>
        <w:rPr>
          <w:rFonts w:cs="新細明體;!Ps2OcuAe" w:ascii="新細明體;!Ps2OcuAe" w:hAnsi="新細明體;!Ps2OcuAe"/>
          <w:bCs/>
          <w:lang w:eastAsia="zh-TW"/>
        </w:rPr>
        <w:t>4</w:t>
      </w:r>
      <w:r>
        <w:rPr>
          <w:rFonts w:cs="新細明體;!Ps2OcuAe" w:ascii="新細明體;!Ps2OcuAe" w:hAnsi="新細明體;!Ps2OcuAe"/>
          <w:bCs/>
          <w:lang w:eastAsia="zh-TW"/>
        </w:rPr>
        <w:t xml:space="preserve">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自然”：動因的內在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二十四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ab/>
        <w:t>24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1 “</w:t>
      </w:r>
      <w:r>
        <w:rPr>
          <w:rFonts w:ascii="新細明體;!Ps2OcuAe" w:hAnsi="新細明體;!Ps2OcuAe" w:cs="新細明體;!Ps2OcuAe"/>
          <w:lang w:eastAsia="zh-TW"/>
        </w:rPr>
        <w:t>有道”還是“有欲”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二十五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2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1 “</w:t>
      </w:r>
      <w:r>
        <w:rPr>
          <w:rFonts w:ascii="新細明體;!Ps2OcuAe" w:hAnsi="新細明體;!Ps2OcuAe" w:cs="新細明體;!Ps2OcuAe"/>
          <w:lang w:eastAsia="zh-TW"/>
        </w:rPr>
        <w:t>道法自然”如何讀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2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2 “</w:t>
      </w:r>
      <w:r>
        <w:rPr>
          <w:rFonts w:ascii="新細明體;!Ps2OcuAe" w:hAnsi="新細明體;!Ps2OcuAe" w:cs="新細明體;!Ps2OcuAe"/>
          <w:lang w:eastAsia="zh-TW"/>
        </w:rPr>
        <w:t>自然”何屬何歸？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2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3 “</w:t>
      </w:r>
      <w:r>
        <w:rPr>
          <w:rFonts w:ascii="新細明體;!Ps2OcuAe" w:hAnsi="新細明體;!Ps2OcuAe" w:cs="新細明體;!Ps2OcuAe"/>
          <w:lang w:eastAsia="zh-TW"/>
        </w:rPr>
        <w:t>自然”何義何謂？</w:t>
      </w:r>
    </w:p>
    <w:p>
      <w:pPr>
        <w:pStyle w:val="TextBodyIndent"/>
        <w:ind w:left="360" w:first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</w:rPr>
        <w:t>25</w:t>
      </w:r>
      <w:r>
        <w:rPr>
          <w:rFonts w:ascii="新細明體;!Ps2OcuAe" w:hAnsi="新細明體;!Ps2OcuAe" w:cs="新細明體;!Ps2OcuAe"/>
        </w:rPr>
        <w:t>．</w:t>
      </w:r>
      <w:r>
        <w:rPr>
          <w:rFonts w:cs="新細明體;!Ps2OcuAe" w:ascii="新細明體;!Ps2OcuAe" w:hAnsi="新細明體;!Ps2OcuAe"/>
        </w:rPr>
        <w:t xml:space="preserve">4 </w:t>
      </w:r>
      <w:r>
        <w:rPr>
          <w:rFonts w:ascii="新細明體;!Ps2OcuAe" w:hAnsi="新細明體;!Ps2OcuAe" w:cs="新細明體;!Ps2OcuAe"/>
        </w:rPr>
        <w:t>追求“自然”是否自然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2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5 </w:t>
      </w:r>
      <w:r>
        <w:rPr>
          <w:rFonts w:ascii="新細明體;!Ps2OcuAe" w:hAnsi="新細明體;!Ps2OcuAe" w:cs="新細明體;!Ps2OcuAe"/>
          <w:lang w:eastAsia="zh-TW"/>
        </w:rPr>
        <w:t>道是形而上的嗎？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2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6 </w:t>
      </w:r>
      <w:r>
        <w:rPr>
          <w:rFonts w:ascii="新細明體;!Ps2OcuAe" w:hAnsi="新細明體;!Ps2OcuAe" w:cs="新細明體;!Ps2OcuAe"/>
          <w:lang w:eastAsia="zh-TW"/>
        </w:rPr>
        <w:t>道何以難名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2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7 </w:t>
      </w:r>
      <w:r>
        <w:rPr>
          <w:rFonts w:ascii="新細明體;!Ps2OcuAe" w:hAnsi="新細明體;!Ps2OcuAe" w:cs="新細明體;!Ps2OcuAe"/>
          <w:lang w:eastAsia="zh-TW"/>
        </w:rPr>
        <w:t>老子有環保理論乎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二十六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新細明體;!Ps2OcuAe" w:ascii="新細明體;!Ps2OcuAe" w:hAnsi="新細明體;!Ps2OcuAe"/>
        </w:rPr>
        <w:tab/>
      </w:r>
      <w:r>
        <w:rPr>
          <w:rFonts w:cs="新細明體;!Ps2OcuAe" w:ascii="新細明體;!Ps2OcuAe" w:hAnsi="新細明體;!Ps2OcuAe"/>
          <w:bCs/>
        </w:rPr>
        <w:t>26</w:t>
      </w:r>
      <w:r>
        <w:rPr>
          <w:rFonts w:ascii="新細明體;!Ps2OcuAe" w:hAnsi="新細明體;!Ps2OcuAe" w:cs="新細明體;!Ps2OcuAe"/>
          <w:bCs/>
        </w:rPr>
        <w:t>．</w:t>
      </w:r>
      <w:r>
        <w:rPr>
          <w:rFonts w:cs="新細明體;!Ps2OcuAe" w:ascii="新細明體;!Ps2OcuAe" w:hAnsi="新細明體;!Ps2OcuAe"/>
          <w:bCs/>
        </w:rPr>
        <w:t xml:space="preserve">1 </w:t>
      </w:r>
      <w:r>
        <w:rPr>
          <w:rFonts w:ascii="新細明體;!Ps2OcuAe" w:hAnsi="新細明體;!Ps2OcuAe" w:cs="新細明體;!Ps2OcuAe"/>
          <w:bCs/>
        </w:rPr>
        <w:t>何謂“定型”？何時“定型”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二十七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2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聖人即侯王乎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二十八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28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《老子》與《詩經》：典型一例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28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何者“守其雌”？</w:t>
      </w:r>
    </w:p>
    <w:p>
      <w:pPr>
        <w:pStyle w:val="Normal"/>
        <w:spacing w:lineRule="auto" w:line="360"/>
        <w:rPr/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cs="新細明體;!Ps2OcuAe" w:ascii="新細明體;!Ps2OcuAe" w:hAnsi="新細明體;!Ps2OcuAe"/>
          <w:szCs w:val="22"/>
          <w:lang w:eastAsia="zh-TW"/>
        </w:rPr>
        <w:t>28</w:t>
      </w:r>
      <w:r>
        <w:rPr>
          <w:rFonts w:ascii="新細明體;!Ps2OcuAe" w:hAnsi="新細明體;!Ps2OcuAe" w:cs="新細明體;!Ps2OcuAe"/>
          <w:szCs w:val="22"/>
          <w:lang w:eastAsia="zh-TW"/>
        </w:rPr>
        <w:t>．</w:t>
      </w:r>
      <w:r>
        <w:rPr>
          <w:rFonts w:cs="新細明體;!Ps2OcuAe" w:ascii="新細明體;!Ps2OcuAe" w:hAnsi="新細明體;!Ps2OcuAe"/>
          <w:szCs w:val="22"/>
          <w:lang w:eastAsia="zh-TW"/>
        </w:rPr>
        <w:t xml:space="preserve">3 </w:t>
      </w:r>
      <w:r>
        <w:rPr>
          <w:rFonts w:ascii="新細明體;!Ps2OcuAe" w:hAnsi="新細明體;!Ps2OcuAe" w:cs="新細明體;!Ps2OcuAe"/>
          <w:szCs w:val="22"/>
          <w:lang w:eastAsia="zh-TW"/>
        </w:rPr>
        <w:t>雌雄一體乎？</w:t>
      </w:r>
    </w:p>
    <w:p>
      <w:pPr>
        <w:pStyle w:val="TextBodyIndent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 xml:space="preserve">28‧4 </w:t>
      </w:r>
      <w:r>
        <w:rPr>
          <w:rFonts w:ascii="新細明體;!Ps2OcuAe" w:hAnsi="新細明體;!Ps2OcuAe" w:cs="新細明體;!Ps2OcuAe"/>
          <w:lang w:eastAsia="zh-TW"/>
        </w:rPr>
        <w:t>雌柔原則：象徵及目標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二十九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2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1 “</w:t>
      </w:r>
      <w:r>
        <w:rPr>
          <w:rFonts w:ascii="新細明體;!Ps2OcuAe" w:hAnsi="新細明體;!Ps2OcuAe" w:cs="新細明體;!Ps2OcuAe"/>
          <w:lang w:eastAsia="zh-TW"/>
        </w:rPr>
        <w:t>取”乃“治”乎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十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30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1 “</w:t>
      </w:r>
      <w:r>
        <w:rPr>
          <w:rFonts w:ascii="新細明體;!Ps2OcuAe" w:hAnsi="新細明體;!Ps2OcuAe" w:cs="新細明體;!Ps2OcuAe"/>
          <w:lang w:eastAsia="zh-TW"/>
        </w:rPr>
        <w:t>果”與“強”的尺度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十一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31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《老子》乃兵書乎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31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當“自然”面對戰爭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十二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3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1 “</w:t>
      </w:r>
      <w:r>
        <w:rPr>
          <w:rFonts w:ascii="新細明體;!Ps2OcuAe" w:hAnsi="新細明體;!Ps2OcuAe" w:cs="新細明體;!Ps2OcuAe"/>
          <w:lang w:eastAsia="zh-TW"/>
        </w:rPr>
        <w:t>自賓”和“自均”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十三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新細明體;!Ps2OcuAe" w:hAnsi="新細明體;!Ps2OcuAe" w:cs="新細明體;!Ps2OcuAe"/>
        </w:rPr>
      </w:pPr>
      <w:r>
        <w:rPr>
          <w:rFonts w:cs="新細明體;!Ps2OcuAe" w:ascii="新細明體;!Ps2OcuAe" w:hAnsi="新細明體;!Ps2OcuAe"/>
        </w:rPr>
        <w:tab/>
        <w:t>33</w:t>
      </w:r>
      <w:r>
        <w:rPr>
          <w:rFonts w:ascii="新細明體;!Ps2OcuAe" w:hAnsi="新細明體;!Ps2OcuAe" w:cs="新細明體;!Ps2OcuAe"/>
        </w:rPr>
        <w:t>．</w:t>
      </w:r>
      <w:r>
        <w:rPr>
          <w:rFonts w:cs="新細明體;!Ps2OcuAe" w:ascii="新細明體;!Ps2OcuAe" w:hAnsi="新細明體;!Ps2OcuAe"/>
        </w:rPr>
        <w:t>1 “</w:t>
      </w:r>
      <w:r>
        <w:rPr>
          <w:rFonts w:ascii="新細明體;!Ps2OcuAe" w:hAnsi="新細明體;!Ps2OcuAe" w:cs="新細明體;!Ps2OcuAe"/>
        </w:rPr>
        <w:t>自知”、“自勝”與自然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十四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34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《老子》是口頭文學嗎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34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道之“大”與道之“小”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34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</w:t>
      </w:r>
      <w:r>
        <w:rPr>
          <w:rFonts w:ascii="新細明體;!Ps2OcuAe" w:hAnsi="新細明體;!Ps2OcuAe" w:cs="新細明體;!Ps2OcuAe"/>
          <w:lang w:eastAsia="zh-TW"/>
        </w:rPr>
        <w:t>道之弱性的決定作用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34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4 </w:t>
      </w:r>
      <w:r>
        <w:rPr>
          <w:rFonts w:ascii="新細明體;!Ps2OcuAe" w:hAnsi="新細明體;!Ps2OcuAe" w:cs="新細明體;!Ps2OcuAe"/>
          <w:lang w:eastAsia="zh-TW"/>
        </w:rPr>
        <w:t>上帝之強勢形象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十五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3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 </w:t>
      </w:r>
      <w:r>
        <w:rPr>
          <w:rFonts w:ascii="新細明體;!Ps2OcuAe" w:hAnsi="新細明體;!Ps2OcuAe" w:cs="新細明體;!Ps2OcuAe"/>
          <w:lang w:eastAsia="zh-TW"/>
        </w:rPr>
        <w:t>道之偉大、平淡與超越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3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曾有“黃帝之學”否？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3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何謂“黃老之學”？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3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法家源於老子乎？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3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>5</w:t>
      </w:r>
      <w:r>
        <w:rPr>
          <w:rFonts w:ascii="新細明體;!Ps2OcuAe" w:hAnsi="新細明體;!Ps2OcuAe" w:cs="新細明體;!Ps2OcuAe"/>
          <w:bCs/>
          <w:lang w:eastAsia="zh-TW"/>
        </w:rPr>
        <w:t>《老子》與《詩經》：虛字腳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十六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36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以反求正之方法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36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智慧乎？陰謀乎？</w:t>
      </w:r>
    </w:p>
    <w:p>
      <w:pPr>
        <w:pStyle w:val="Normal"/>
        <w:spacing w:lineRule="auto" w:line="360"/>
        <w:ind w:firstLine="720"/>
        <w:rPr/>
      </w:pPr>
      <w:r>
        <w:rPr>
          <w:rFonts w:cs="新細明體;!Ps2OcuAe" w:ascii="新細明體;!Ps2OcuAe" w:hAnsi="新細明體;!Ps2OcuAe"/>
          <w:lang w:eastAsia="zh-TW"/>
        </w:rPr>
        <w:t>36</w:t>
      </w:r>
      <w:r>
        <w:rPr>
          <w:rFonts w:ascii="新細明體;!Ps2OcuAe" w:hAnsi="新細明體;!Ps2OcuAe" w:cs="新細明體;!Ps2OcuAe"/>
          <w:bCs/>
          <w:lang w:eastAsia="zh-TW"/>
        </w:rPr>
        <w:t>．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智慧與陰謀之間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36</w:t>
      </w:r>
      <w:r>
        <w:rPr>
          <w:rFonts w:ascii="新細明體;!Ps2OcuAe" w:hAnsi="新細明體;!Ps2OcuAe" w:cs="新細明體;!Ps2OcuAe"/>
          <w:bCs/>
          <w:lang w:eastAsia="zh-TW"/>
        </w:rPr>
        <w:t>．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辯證觀念：四層命題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十七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3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顧此失彼的編者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ab/>
        <w:t>3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2 “</w:t>
      </w:r>
      <w:r>
        <w:rPr>
          <w:rFonts w:ascii="新細明體;!Ps2OcuAe" w:hAnsi="新細明體;!Ps2OcuAe" w:cs="新細明體;!Ps2OcuAe"/>
          <w:lang w:eastAsia="zh-TW"/>
        </w:rPr>
        <w:t>無為”即無所作為嗎？</w:t>
      </w:r>
    </w:p>
    <w:p>
      <w:pPr>
        <w:pStyle w:val="Normal"/>
        <w:spacing w:lineRule="auto" w:line="360"/>
        <w:ind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3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《老子》與《詩經》：頂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ascii="新細明體;!Ps2OcuAe" w:hAnsi="新細明體;!Ps2OcuAe" w:cs="新細明體;!Ps2OcuAe"/>
          <w:b/>
          <w:bCs/>
          <w:lang w:eastAsia="zh-TW"/>
        </w:rPr>
        <w:t xml:space="preserve">下                  編 </w:t>
      </w:r>
    </w:p>
    <w:p>
      <w:pPr>
        <w:pStyle w:val="TextBodyIndent"/>
        <w:ind w:left="0" w:hanging="0"/>
        <w:jc w:val="center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cs="新細明體;!Ps2OcuAe" w:ascii="新細明體;!Ps2OcuAe" w:hAnsi="新細明體;!Ps2OcuAe"/>
          <w:b/>
          <w:bCs/>
          <w:lang w:eastAsia="zh-TW"/>
        </w:rPr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十八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38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自然之精神體現</w:t>
      </w:r>
    </w:p>
    <w:p>
      <w:pPr>
        <w:pStyle w:val="Normal"/>
        <w:spacing w:lineRule="auto" w:line="360"/>
        <w:rPr/>
      </w:pPr>
      <w:r>
        <w:rPr>
          <w:rFonts w:cs="新細明體;!Ps2OcuAe" w:ascii="新細明體;!Ps2OcuAe" w:hAnsi="新細明體;!Ps2OcuAe"/>
          <w:b/>
          <w:bCs/>
          <w:lang w:eastAsia="zh-TW"/>
        </w:rPr>
        <w:tab/>
      </w:r>
      <w:r>
        <w:rPr>
          <w:rFonts w:cs="新細明體;!Ps2OcuAe" w:ascii="新細明體;!Ps2OcuAe" w:hAnsi="新細明體;!Ps2OcuAe"/>
          <w:lang w:eastAsia="zh-TW"/>
        </w:rPr>
        <w:t>38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老子反儒乎？</w:t>
      </w:r>
    </w:p>
    <w:p>
      <w:pPr>
        <w:pStyle w:val="Normal"/>
        <w:spacing w:lineRule="auto" w:line="360"/>
        <w:rPr/>
      </w:pPr>
      <w:r>
        <w:rPr>
          <w:rFonts w:cs="新細明體;!Ps2OcuAe" w:ascii="新細明體;!Ps2OcuAe" w:hAnsi="新細明體;!Ps2OcuAe"/>
          <w:b/>
          <w:bCs/>
          <w:lang w:eastAsia="zh-TW"/>
        </w:rPr>
        <w:tab/>
      </w:r>
      <w:r>
        <w:rPr>
          <w:rFonts w:cs="新細明體;!Ps2OcuAe" w:ascii="新細明體;!Ps2OcuAe" w:hAnsi="新細明體;!Ps2OcuAe"/>
        </w:rPr>
        <w:t>38</w:t>
      </w:r>
      <w:r>
        <w:rPr>
          <w:rFonts w:ascii="新細明體;!Ps2OcuAe" w:hAnsi="新細明體;!Ps2OcuAe" w:cs="新細明體;!Ps2OcuAe"/>
        </w:rPr>
        <w:t>．</w:t>
      </w:r>
      <w:r>
        <w:rPr>
          <w:rFonts w:cs="新細明體;!Ps2OcuAe" w:ascii="新細明體;!Ps2OcuAe" w:hAnsi="新細明體;!Ps2OcuAe"/>
        </w:rPr>
        <w:t xml:space="preserve">3 </w:t>
      </w:r>
      <w:r>
        <w:rPr>
          <w:rFonts w:ascii="新細明體;!Ps2OcuAe" w:hAnsi="新細明體;!Ps2OcuAe" w:cs="新細明體;!Ps2OcuAe"/>
        </w:rPr>
        <w:t>儒家必反“自然”乎？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新細明體;!Ps2OcuAe" w:ascii="新細明體;!Ps2OcuAe" w:hAnsi="新細明體;!Ps2OcuAe"/>
          <w:b/>
          <w:bCs/>
        </w:rPr>
        <w:tab/>
      </w:r>
      <w:r>
        <w:rPr>
          <w:rFonts w:cs="新細明體;!Ps2OcuAe" w:ascii="新細明體;!Ps2OcuAe" w:hAnsi="新細明體;!Ps2OcuAe"/>
        </w:rPr>
        <w:t>38</w:t>
      </w:r>
      <w:r>
        <w:rPr>
          <w:rFonts w:ascii="新細明體;!Ps2OcuAe" w:hAnsi="新細明體;!Ps2OcuAe" w:cs="新細明體;!Ps2OcuAe"/>
        </w:rPr>
        <w:t>．</w:t>
      </w:r>
      <w:r>
        <w:rPr>
          <w:rFonts w:cs="新細明體;!Ps2OcuAe" w:ascii="新細明體;!Ps2OcuAe" w:hAnsi="新細明體;!Ps2OcuAe"/>
        </w:rPr>
        <w:t xml:space="preserve">4 </w:t>
      </w:r>
      <w:r>
        <w:rPr>
          <w:rFonts w:ascii="新細明體;!Ps2OcuAe" w:hAnsi="新細明體;!Ps2OcuAe" w:cs="新細明體;!Ps2OcuAe"/>
        </w:rPr>
        <w:t>儒家必反“無為”乎？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新細明體;!Ps2OcuAe" w:ascii="新細明體;!Ps2OcuAe" w:hAnsi="新細明體;!Ps2OcuAe"/>
          <w:b/>
          <w:bCs/>
        </w:rPr>
        <w:tab/>
      </w:r>
      <w:r>
        <w:rPr>
          <w:rFonts w:cs="新細明體;!Ps2OcuAe" w:ascii="新細明體;!Ps2OcuAe" w:hAnsi="新細明體;!Ps2OcuAe"/>
        </w:rPr>
        <w:t>38</w:t>
      </w:r>
      <w:r>
        <w:rPr>
          <w:rFonts w:ascii="新細明體;!Ps2OcuAe" w:hAnsi="新細明體;!Ps2OcuAe" w:cs="新細明體;!Ps2OcuAe"/>
        </w:rPr>
        <w:t>．</w:t>
      </w:r>
      <w:r>
        <w:rPr>
          <w:rFonts w:cs="新細明體;!Ps2OcuAe" w:ascii="新細明體;!Ps2OcuAe" w:hAnsi="新細明體;!Ps2OcuAe"/>
        </w:rPr>
        <w:t xml:space="preserve">5 </w:t>
      </w:r>
      <w:r>
        <w:rPr>
          <w:rFonts w:ascii="新細明體;!Ps2OcuAe" w:hAnsi="新細明體;!Ps2OcuAe" w:cs="新細明體;!Ps2OcuAe"/>
        </w:rPr>
        <w:t>孔、老“無為”之異同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三十九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3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《老子》與《詩經》：交韻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3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2 “</w:t>
      </w:r>
      <w:r>
        <w:rPr>
          <w:rFonts w:ascii="新細明體;!Ps2OcuAe" w:hAnsi="新細明體;!Ps2OcuAe" w:cs="新細明體;!Ps2OcuAe"/>
          <w:lang w:eastAsia="zh-TW"/>
        </w:rPr>
        <w:t>一”即道乎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3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</w:t>
      </w:r>
      <w:r>
        <w:rPr>
          <w:rFonts w:ascii="新細明體;!Ps2OcuAe" w:hAnsi="新細明體;!Ps2OcuAe" w:cs="新細明體;!Ps2OcuAe"/>
          <w:lang w:eastAsia="zh-TW"/>
        </w:rPr>
        <w:t>道：規律乎？必然乎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四十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0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lang w:eastAsia="zh-TW"/>
        </w:rPr>
        <w:t>校勘心態偶議</w:t>
      </w:r>
    </w:p>
    <w:p>
      <w:pPr>
        <w:pStyle w:val="Normal"/>
        <w:tabs>
          <w:tab w:val="left" w:pos="720" w:leader="none"/>
          <w:tab w:val="left" w:pos="4960" w:leader="none"/>
        </w:tabs>
        <w:spacing w:lineRule="auto" w:line="360"/>
        <w:ind w:left="4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0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分章、排序合理乎？</w:t>
      </w:r>
    </w:p>
    <w:p>
      <w:pPr>
        <w:pStyle w:val="Normal"/>
        <w:tabs>
          <w:tab w:val="left" w:pos="720" w:leader="none"/>
        </w:tabs>
        <w:spacing w:lineRule="auto" w:line="360"/>
        <w:ind w:left="4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0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3 “</w:t>
      </w:r>
      <w:r>
        <w:rPr>
          <w:rFonts w:ascii="新細明體;!Ps2OcuAe" w:hAnsi="新細明體;!Ps2OcuAe" w:cs="新細明體;!Ps2OcuAe"/>
          <w:lang w:eastAsia="zh-TW"/>
        </w:rPr>
        <w:t>反”還是“返”？</w:t>
      </w:r>
    </w:p>
    <w:p>
      <w:pPr>
        <w:pStyle w:val="Normal"/>
        <w:spacing w:lineRule="auto" w:line="360"/>
        <w:ind w:left="4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0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4 “</w:t>
      </w:r>
      <w:r>
        <w:rPr>
          <w:rFonts w:ascii="新細明體;!Ps2OcuAe" w:hAnsi="新細明體;!Ps2OcuAe" w:cs="新細明體;!Ps2OcuAe"/>
          <w:lang w:eastAsia="zh-TW"/>
        </w:rPr>
        <w:t>無”的概念化</w:t>
      </w:r>
    </w:p>
    <w:p>
      <w:pPr>
        <w:pStyle w:val="Normal"/>
        <w:spacing w:lineRule="auto" w:line="360"/>
        <w:ind w:left="40" w:firstLine="680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 xml:space="preserve">40‧5 </w:t>
      </w:r>
      <w:r>
        <w:rPr>
          <w:rFonts w:ascii="新細明體;!Ps2OcuAe" w:hAnsi="新細明體;!Ps2OcuAe" w:cs="新細明體;!Ps2OcuAe"/>
          <w:lang w:eastAsia="zh-TW"/>
        </w:rPr>
        <w:t>道家與科學：有生於無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四十一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41</w:t>
      </w:r>
      <w:r>
        <w:rPr>
          <w:rFonts w:ascii="新細明體;!Ps2OcuAe" w:hAnsi="新細明體;!Ps2OcuAe" w:cs="新細明體;!Ps2OcuAe"/>
          <w:bCs/>
          <w:lang w:eastAsia="zh-TW"/>
        </w:rPr>
        <w:t>．</w:t>
      </w:r>
      <w:r>
        <w:rPr>
          <w:rFonts w:cs="新細明體;!Ps2OcuAe" w:ascii="新細明體;!Ps2OcuAe" w:hAnsi="新細明體;!Ps2OcuAe"/>
          <w:bCs/>
          <w:lang w:eastAsia="zh-TW"/>
        </w:rPr>
        <w:t>1</w:t>
      </w:r>
      <w:r>
        <w:rPr>
          <w:rFonts w:cs="新細明體;!Ps2OcuAe" w:ascii="新細明體;!Ps2OcuAe" w:hAnsi="新細明體;!Ps2OcuAe"/>
          <w:bCs/>
          <w:lang w:eastAsia="zh-TW"/>
        </w:rPr>
        <w:t xml:space="preserve"> </w:t>
      </w:r>
      <w:r>
        <w:rPr>
          <w:rFonts w:ascii="新細明體;!Ps2OcuAe" w:hAnsi="新細明體;!Ps2OcuAe" w:cs="新細明體;!Ps2OcuAe"/>
          <w:bCs/>
          <w:lang w:eastAsia="zh-TW"/>
        </w:rPr>
        <w:t>人文自然之道</w:t>
      </w:r>
    </w:p>
    <w:p>
      <w:pPr>
        <w:pStyle w:val="Normal"/>
        <w:tabs>
          <w:tab w:val="left" w:pos="720" w:leader="none"/>
          <w:tab w:val="left" w:pos="4960" w:leader="none"/>
        </w:tabs>
        <w:spacing w:lineRule="auto" w:line="360"/>
        <w:ind w:left="4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1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大正若反的智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四十二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/>
      </w:pPr>
      <w:r>
        <w:rPr>
          <w:rFonts w:cs="新細明體;!Ps2OcuAe" w:ascii="新細明體;!Ps2OcuAe" w:hAnsi="新細明體;!Ps2OcuAe"/>
          <w:lang w:eastAsia="zh-TW"/>
        </w:rPr>
        <w:tab/>
        <w:t>4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一、二、三何所指？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道如何“生”</w:t>
      </w:r>
    </w:p>
    <w:p>
      <w:pPr>
        <w:pStyle w:val="Normal"/>
        <w:tabs>
          <w:tab w:val="left" w:pos="720" w:leader="none"/>
          <w:tab w:val="left" w:pos="4960" w:leader="none"/>
        </w:tabs>
        <w:spacing w:lineRule="auto" w:line="360"/>
        <w:ind w:left="4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道：實然或應然？</w:t>
      </w:r>
    </w:p>
    <w:p>
      <w:pPr>
        <w:pStyle w:val="Normal"/>
        <w:tabs>
          <w:tab w:val="left" w:pos="720" w:leader="none"/>
          <w:tab w:val="left" w:pos="4960" w:leader="none"/>
        </w:tabs>
        <w:spacing w:lineRule="auto" w:line="360"/>
        <w:ind w:left="40" w:hanging="0"/>
        <w:rPr/>
      </w:pPr>
      <w:r>
        <w:rPr>
          <w:rFonts w:cs="新細明體;!Ps2OcuAe" w:ascii="新細明體;!Ps2OcuAe" w:hAnsi="新細明體;!Ps2OcuAe"/>
          <w:lang w:eastAsia="zh-TW"/>
        </w:rPr>
        <w:tab/>
        <w:t>4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陰陽和諧還是男尊女卑</w:t>
      </w:r>
    </w:p>
    <w:p>
      <w:pPr>
        <w:pStyle w:val="TextBodyIndent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2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5 </w:t>
      </w:r>
      <w:r>
        <w:rPr>
          <w:rFonts w:ascii="新細明體;!Ps2OcuAe" w:hAnsi="新細明體;!Ps2OcuAe" w:cs="新細明體;!Ps2OcuAe"/>
          <w:bCs/>
          <w:lang w:eastAsia="zh-TW"/>
        </w:rPr>
        <w:t>諸侯何時始稱王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四十三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3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至柔與無為之益</w:t>
      </w:r>
    </w:p>
    <w:p>
      <w:pPr>
        <w:pStyle w:val="Normal"/>
        <w:tabs>
          <w:tab w:val="left" w:pos="720" w:leader="none"/>
          <w:tab w:val="left" w:pos="4960" w:leader="none"/>
        </w:tabs>
        <w:spacing w:lineRule="auto" w:line="360"/>
        <w:ind w:left="4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3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魁奈與無為之益</w:t>
      </w:r>
    </w:p>
    <w:p>
      <w:pPr>
        <w:pStyle w:val="Normal"/>
        <w:tabs>
          <w:tab w:val="left" w:pos="720" w:leader="none"/>
          <w:tab w:val="left" w:pos="4960" w:leader="none"/>
        </w:tabs>
        <w:spacing w:lineRule="auto" w:line="360"/>
        <w:ind w:left="4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3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改革開放與無為之益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四十四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4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1 “</w:t>
      </w:r>
      <w:r>
        <w:rPr>
          <w:rFonts w:ascii="新細明體;!Ps2OcuAe" w:hAnsi="新細明體;!Ps2OcuAe" w:cs="新細明體;!Ps2OcuAe"/>
          <w:bCs/>
          <w:lang w:eastAsia="zh-TW"/>
        </w:rPr>
        <w:t>重身”還是“無身”？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4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 </w:t>
      </w:r>
      <w:r>
        <w:rPr>
          <w:rFonts w:ascii="新細明體;!Ps2OcuAe" w:hAnsi="新細明體;!Ps2OcuAe" w:cs="新細明體;!Ps2OcuAe"/>
          <w:bCs/>
          <w:lang w:eastAsia="zh-TW"/>
        </w:rPr>
        <w:t>《老子》與《詩經》：密韻實例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四十五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盛德若缺的啟示</w:t>
      </w:r>
    </w:p>
    <w:p>
      <w:pPr>
        <w:pStyle w:val="Normal"/>
        <w:tabs>
          <w:tab w:val="left" w:pos="720" w:leader="none"/>
          <w:tab w:val="left" w:pos="4960" w:leader="none"/>
        </w:tabs>
        <w:spacing w:lineRule="auto" w:line="360"/>
        <w:ind w:left="4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5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以反彰正的智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四十六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6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欲望與戰爭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四十七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《老子》演變：原則與例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4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2</w:t>
      </w:r>
      <w:r>
        <w:rPr>
          <w:rFonts w:cs="新細明體;!Ps2OcuAe" w:ascii="新細明體;!Ps2OcuAe" w:hAnsi="新細明體;!Ps2OcuAe"/>
          <w:bCs/>
          <w:lang w:eastAsia="zh-TW"/>
        </w:rPr>
        <w:t xml:space="preserve"> “</w:t>
      </w:r>
      <w:r>
        <w:rPr>
          <w:rFonts w:ascii="新細明體;!Ps2OcuAe" w:hAnsi="新細明體;!Ps2OcuAe" w:cs="新細明體;!Ps2OcuAe"/>
          <w:bCs/>
          <w:lang w:eastAsia="zh-TW"/>
        </w:rPr>
        <w:t>天下”與“天道”</w:t>
      </w:r>
    </w:p>
    <w:p>
      <w:pPr>
        <w:pStyle w:val="Normal"/>
        <w:tabs>
          <w:tab w:val="left" w:pos="720" w:leader="none"/>
        </w:tabs>
        <w:spacing w:lineRule="auto" w:line="360"/>
        <w:ind w:left="40" w:hanging="0"/>
        <w:rPr/>
      </w:pPr>
      <w:r>
        <w:rPr>
          <w:rFonts w:cs="新細明體;!Ps2OcuAe" w:ascii="新細明體;!Ps2OcuAe" w:hAnsi="新細明體;!Ps2OcuAe"/>
          <w:lang w:eastAsia="zh-TW"/>
        </w:rPr>
        <w:tab/>
        <w:t>4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直覺與科學</w:t>
      </w:r>
    </w:p>
    <w:p>
      <w:pPr>
        <w:pStyle w:val="TextBodyIndent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7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道與科學模式之轉換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四十八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/>
      </w:pPr>
      <w:r>
        <w:rPr>
          <w:rFonts w:cs="新細明體;!Ps2OcuAe" w:ascii="新細明體;!Ps2OcuAe" w:hAnsi="新細明體;!Ps2OcuAe"/>
          <w:lang w:eastAsia="zh-TW"/>
        </w:rPr>
        <w:tab/>
        <w:t>48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1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無為”何以“無不為”？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8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無事”何以取天下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四十九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>1 “</w:t>
      </w:r>
      <w:r>
        <w:rPr>
          <w:rFonts w:ascii="新細明體;!Ps2OcuAe" w:hAnsi="新細明體;!Ps2OcuAe" w:cs="新細明體;!Ps2OcuAe"/>
          <w:lang w:eastAsia="zh-TW"/>
        </w:rPr>
        <w:t>類同舉例法”不可靠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>4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2 </w:t>
      </w:r>
      <w:r>
        <w:rPr>
          <w:rFonts w:ascii="新細明體;!Ps2OcuAe" w:hAnsi="新細明體;!Ps2OcuAe" w:cs="新細明體;!Ps2OcuAe"/>
          <w:lang w:eastAsia="zh-TW"/>
        </w:rPr>
        <w:t>明辨是非與和光同塵</w:t>
      </w:r>
    </w:p>
    <w:p>
      <w:pPr>
        <w:pStyle w:val="TextBodyIndent"/>
        <w:ind w:left="0" w:hanging="0"/>
        <w:rPr/>
      </w:pPr>
      <w:r>
        <w:rPr>
          <w:rFonts w:cs="新細明體;!Ps2OcuAe" w:ascii="新細明體;!Ps2OcuAe" w:hAnsi="新細明體;!Ps2OcuAe"/>
          <w:bCs/>
          <w:lang w:eastAsia="zh-TW"/>
        </w:rPr>
        <w:tab/>
      </w:r>
      <w:r>
        <w:rPr>
          <w:rFonts w:cs="新細明體;!Ps2OcuAe" w:ascii="新細明體;!Ps2OcuAe" w:hAnsi="新細明體;!Ps2OcuAe"/>
          <w:lang w:eastAsia="zh-TW"/>
        </w:rPr>
        <w:t>4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3 </w:t>
      </w:r>
      <w:r>
        <w:rPr>
          <w:rFonts w:ascii="新細明體;!Ps2OcuAe" w:hAnsi="新細明體;!Ps2OcuAe" w:cs="新細明體;!Ps2OcuAe"/>
          <w:lang w:eastAsia="zh-TW"/>
        </w:rPr>
        <w:t>儒與道：雙峰對峙，山脈相連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>49</w:t>
      </w:r>
      <w:r>
        <w:rPr>
          <w:rFonts w:ascii="新細明體;!Ps2OcuAe" w:hAnsi="新細明體;!Ps2OcuAe" w:cs="新細明體;!Ps2OcuAe"/>
          <w:lang w:eastAsia="zh-TW"/>
        </w:rPr>
        <w:t>．</w:t>
      </w:r>
      <w:r>
        <w:rPr>
          <w:rFonts w:cs="新細明體;!Ps2OcuAe" w:ascii="新細明體;!Ps2OcuAe" w:hAnsi="新細明體;!Ps2OcuAe"/>
          <w:lang w:eastAsia="zh-TW"/>
        </w:rPr>
        <w:t xml:space="preserve">4 </w:t>
      </w:r>
      <w:r>
        <w:rPr>
          <w:rFonts w:ascii="新細明體;!Ps2OcuAe" w:hAnsi="新細明體;!Ps2OcuAe" w:cs="新細明體;!Ps2OcuAe"/>
          <w:lang w:eastAsia="zh-TW"/>
        </w:rPr>
        <w:t>儒家、道家與民主政治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十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50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獨斷的”與“探究的”詮釋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十一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1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通行本中的機械重複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1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道之作用的兩重性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1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道與德：總體與個體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1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自然與常然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細明體;MingLiU" w:ascii="新細明體;!Ps2OcuAe" w:hAnsi="新細明體;!Ps2OcuAe"/>
          <w:bCs/>
          <w:lang w:eastAsia="zh-TW"/>
        </w:rPr>
        <w:t>51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細明體;MingLiU" w:ascii="新細明體;!Ps2OcuAe" w:hAnsi="新細明體;!Ps2OcuAe"/>
          <w:bCs/>
          <w:lang w:eastAsia="zh-TW"/>
        </w:rPr>
        <w:t xml:space="preserve">5 </w:t>
      </w:r>
      <w:r>
        <w:rPr>
          <w:rFonts w:ascii="新細明體;!Ps2OcuAe" w:hAnsi="新細明體;!Ps2OcuAe" w:cs="新細明體;!Ps2OcuAe"/>
          <w:bCs/>
          <w:lang w:eastAsia="zh-TW"/>
        </w:rPr>
        <w:t>道之自然與人文自然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十二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2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常與恆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52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異與同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52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父與母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十三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Header"/>
        <w:tabs>
          <w:tab w:val="clear" w:pos="4320"/>
          <w:tab w:val="clear" w:pos="864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</w:rPr>
      </w:pPr>
      <w:r>
        <w:rPr>
          <w:rFonts w:cs="新細明體;!Ps2OcuAe" w:ascii="新細明體;!Ps2OcuAe" w:hAnsi="新細明體;!Ps2OcuAe"/>
          <w:bCs/>
        </w:rPr>
        <w:tab/>
        <w:tab/>
      </w:r>
      <w:r>
        <w:rPr>
          <w:rFonts w:cs="新細明體;!Ps2OcuAe" w:ascii="新細明體;!Ps2OcuAe" w:hAnsi="新細明體;!Ps2OcuAe"/>
          <w:bCs/>
        </w:rPr>
        <w:t>53</w:t>
      </w:r>
      <w:r>
        <w:rPr>
          <w:rFonts w:cs="新細明體;!Ps2OcuAe" w:ascii="新細明體;!Ps2OcuAe" w:hAnsi="新細明體;!Ps2OcuAe"/>
          <w:bCs/>
        </w:rPr>
        <w:t>‧</w:t>
      </w:r>
      <w:r>
        <w:rPr>
          <w:rFonts w:cs="新細明體;!Ps2OcuAe" w:ascii="新細明體;!Ps2OcuAe" w:hAnsi="新細明體;!Ps2OcuAe"/>
          <w:bCs/>
        </w:rPr>
        <w:t xml:space="preserve">1 </w:t>
      </w:r>
      <w:r>
        <w:rPr>
          <w:rFonts w:ascii="新細明體;!Ps2OcuAe" w:hAnsi="新細明體;!Ps2OcuAe" w:cs="新細明體;!Ps2OcuAe"/>
          <w:bCs/>
        </w:rPr>
        <w:t>大道與小路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十四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4</w:t>
      </w:r>
      <w:r>
        <w:rPr>
          <w:rFonts w:ascii="新細明體;!Ps2OcuAe" w:hAnsi="新細明體;!Ps2OcuAe" w:cs="新細明體;!Ps2OcuAe"/>
          <w:bCs/>
          <w:lang w:eastAsia="zh-TW"/>
        </w:rPr>
        <w:t>．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《老子》與《詩經》：迴環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由身而天下：儒道同異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哲學與歷史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詮釋之難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5 </w:t>
      </w:r>
      <w:r>
        <w:rPr>
          <w:rFonts w:ascii="新細明體;!Ps2OcuAe" w:hAnsi="新細明體;!Ps2OcuAe" w:cs="新細明體;!Ps2OcuAe"/>
          <w:bCs/>
          <w:lang w:eastAsia="zh-TW"/>
        </w:rPr>
        <w:t>面對詮釋之難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十五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5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物壯則老”的啟示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十六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56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不言”與“玄同”</w:t>
      </w:r>
    </w:p>
    <w:p>
      <w:pPr>
        <w:pStyle w:val="Normal"/>
        <w:spacing w:lineRule="auto" w:line="360"/>
        <w:ind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56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分辨之智與玄同之境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十七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相似者必全同乎？</w:t>
      </w:r>
    </w:p>
    <w:p>
      <w:pPr>
        <w:pStyle w:val="Normal"/>
        <w:spacing w:lineRule="auto" w:line="360"/>
        <w:ind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5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反文明還是文明反思？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新細明體;!Ps2OcuAe" w:hAnsi="新細明體;!Ps2OcuAe" w:cs="新細明體;!Ps2OcuAe"/>
          <w:bCs/>
        </w:rPr>
      </w:pPr>
      <w:r>
        <w:rPr>
          <w:rFonts w:cs="新細明體;!Ps2OcuAe" w:ascii="新細明體;!Ps2OcuAe" w:hAnsi="新細明體;!Ps2OcuAe"/>
          <w:bCs/>
        </w:rPr>
        <w:t>57</w:t>
      </w:r>
      <w:r>
        <w:rPr>
          <w:rFonts w:cs="新細明體;!Ps2OcuAe" w:ascii="新細明體;!Ps2OcuAe" w:hAnsi="新細明體;!Ps2OcuAe"/>
          <w:bCs/>
        </w:rPr>
        <w:t>‧</w:t>
      </w:r>
      <w:r>
        <w:rPr>
          <w:rFonts w:cs="新細明體;!Ps2OcuAe" w:ascii="新細明體;!Ps2OcuAe" w:hAnsi="新細明體;!Ps2OcuAe"/>
          <w:bCs/>
        </w:rPr>
        <w:t xml:space="preserve">3 </w:t>
      </w:r>
      <w:r>
        <w:rPr>
          <w:rFonts w:ascii="新細明體;!Ps2OcuAe" w:hAnsi="新細明體;!Ps2OcuAe" w:cs="新細明體;!Ps2OcuAe"/>
          <w:bCs/>
        </w:rPr>
        <w:t>何人當無為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無為在現代社會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十八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5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正反互轉的事實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正反互轉的條件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文明反思：法律的發展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5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>4</w:t>
      </w:r>
      <w:r>
        <w:rPr>
          <w:rFonts w:cs="新細明體;!Ps2OcuAe" w:ascii="新細明體;!Ps2OcuAe" w:hAnsi="新細明體;!Ps2OcuAe"/>
          <w:bCs/>
          <w:lang w:eastAsia="zh-TW"/>
        </w:rPr>
        <w:t xml:space="preserve"> </w:t>
      </w:r>
      <w:r>
        <w:rPr>
          <w:rFonts w:ascii="新細明體;!Ps2OcuAe" w:hAnsi="新細明體;!Ps2OcuAe" w:cs="新細明體;!Ps2OcuAe"/>
          <w:bCs/>
          <w:lang w:eastAsia="zh-TW"/>
        </w:rPr>
        <w:t>文明反思：科技的發展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五十九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Chn FKai M5;細明體" w:ascii="新細明體;!Ps2OcuAe" w:hAnsi="新細明體;!Ps2OcuAe"/>
          <w:bCs/>
          <w:lang w:eastAsia="zh-TW"/>
        </w:rPr>
        <w:t>59</w:t>
      </w:r>
      <w:r>
        <w:rPr>
          <w:rFonts w:cs="Chn FKai M5;細明體" w:ascii="新細明體;!Ps2OcuAe" w:hAnsi="新細明體;!Ps2OcuAe"/>
          <w:bCs/>
          <w:lang w:eastAsia="zh-TW"/>
        </w:rPr>
        <w:t>‧</w:t>
      </w:r>
      <w:r>
        <w:rPr>
          <w:rFonts w:cs="Chn FKai M5;細明體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Chn FKai M5;細明體"/>
          <w:bCs/>
          <w:lang w:eastAsia="zh-TW"/>
        </w:rPr>
        <w:t>《老子》與《詩經》：疊句疊韻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十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60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有神還是無神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十一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  <w:t>61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牝以靜勝牡”的寓意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61‧</w:t>
      </w:r>
      <w:r>
        <w:rPr>
          <w:rFonts w:cs="新細明體;!Ps2OcuAe" w:ascii="新細明體;!Ps2OcuAe" w:hAnsi="新細明體;!Ps2OcuAe"/>
          <w:bCs/>
          <w:lang w:eastAsia="zh-TW"/>
        </w:rPr>
        <w:t>2</w:t>
      </w:r>
      <w:r>
        <w:rPr>
          <w:rFonts w:cs="新細明體;!Ps2OcuAe" w:ascii="新細明體;!Ps2OcuAe" w:hAnsi="新細明體;!Ps2OcuAe"/>
          <w:bCs/>
          <w:lang w:eastAsia="zh-TW"/>
        </w:rPr>
        <w:t xml:space="preserve"> </w:t>
      </w:r>
      <w:r>
        <w:rPr>
          <w:rFonts w:ascii="新細明體;!Ps2OcuAe" w:hAnsi="新細明體;!Ps2OcuAe" w:cs="新細明體;!Ps2OcuAe"/>
          <w:bCs/>
          <w:lang w:eastAsia="zh-TW"/>
        </w:rPr>
        <w:t>牝牡、雌雄與男女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61‧</w:t>
      </w:r>
      <w:r>
        <w:rPr>
          <w:rFonts w:cs="新細明體;!Ps2OcuAe" w:ascii="新細明體;!Ps2OcuAe" w:hAnsi="新細明體;!Ps2OcuAe"/>
          <w:bCs/>
          <w:lang w:eastAsia="zh-TW"/>
        </w:rPr>
        <w:t>3</w:t>
      </w:r>
      <w:r>
        <w:rPr>
          <w:rFonts w:cs="新細明體;!Ps2OcuAe" w:ascii="新細明體;!Ps2OcuAe" w:hAnsi="新細明體;!Ps2OcuAe"/>
          <w:bCs/>
          <w:lang w:eastAsia="zh-TW"/>
        </w:rPr>
        <w:t xml:space="preserve"> </w:t>
      </w:r>
      <w:r>
        <w:rPr>
          <w:rFonts w:ascii="新細明體;!Ps2OcuAe" w:hAnsi="新細明體;!Ps2OcuAe" w:cs="新細明體;!Ps2OcuAe"/>
          <w:bCs/>
          <w:lang w:eastAsia="zh-TW"/>
        </w:rPr>
        <w:t>牝牡、雌雄與陰陽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十二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  <w:t>62‧</w:t>
      </w:r>
      <w:r>
        <w:rPr>
          <w:rFonts w:cs="新細明體;!Ps2OcuAe" w:ascii="新細明體;!Ps2OcuAe" w:hAnsi="新細明體;!Ps2OcuAe"/>
          <w:bCs/>
          <w:lang w:eastAsia="zh-TW"/>
        </w:rPr>
        <w:t>1</w:t>
      </w:r>
      <w:r>
        <w:rPr>
          <w:rFonts w:cs="新細明體;!Ps2OcuAe" w:ascii="新細明體;!Ps2OcuAe" w:hAnsi="新細明體;!Ps2OcuAe"/>
          <w:bCs/>
          <w:lang w:eastAsia="zh-TW"/>
        </w:rPr>
        <w:t xml:space="preserve"> </w:t>
      </w:r>
      <w:r>
        <w:rPr>
          <w:rFonts w:ascii="新細明體;!Ps2OcuAe" w:hAnsi="新細明體;!Ps2OcuAe" w:cs="新細明體;!Ps2OcuAe"/>
          <w:bCs/>
          <w:lang w:eastAsia="zh-TW"/>
        </w:rPr>
        <w:t>老子的人性觀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62‧</w:t>
      </w:r>
      <w:r>
        <w:rPr>
          <w:rFonts w:cs="新細明體;!Ps2OcuAe" w:ascii="新細明體;!Ps2OcuAe" w:hAnsi="新細明體;!Ps2OcuAe"/>
          <w:bCs/>
          <w:lang w:eastAsia="zh-TW"/>
        </w:rPr>
        <w:t>2</w:t>
      </w:r>
      <w:r>
        <w:rPr>
          <w:rFonts w:cs="新細明體;!Ps2OcuAe" w:ascii="新細明體;!Ps2OcuAe" w:hAnsi="新細明體;!Ps2OcuAe"/>
          <w:bCs/>
          <w:lang w:eastAsia="zh-TW"/>
        </w:rPr>
        <w:t xml:space="preserve"> </w:t>
      </w:r>
      <w:r>
        <w:rPr>
          <w:rFonts w:ascii="新細明體;!Ps2OcuAe" w:hAnsi="新細明體;!Ps2OcuAe" w:cs="新細明體;!Ps2OcuAe"/>
          <w:bCs/>
          <w:lang w:eastAsia="zh-TW"/>
        </w:rPr>
        <w:t>馬洛斯的人性觀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62‧</w:t>
      </w:r>
      <w:r>
        <w:rPr>
          <w:rFonts w:cs="新細明體;!Ps2OcuAe" w:ascii="新細明體;!Ps2OcuAe" w:hAnsi="新細明體;!Ps2OcuAe"/>
          <w:bCs/>
          <w:lang w:eastAsia="zh-TW"/>
        </w:rPr>
        <w:t>3</w:t>
      </w:r>
      <w:r>
        <w:rPr>
          <w:rFonts w:cs="新細明體;!Ps2OcuAe" w:ascii="新細明體;!Ps2OcuAe" w:hAnsi="新細明體;!Ps2OcuAe"/>
          <w:bCs/>
          <w:lang w:eastAsia="zh-TW"/>
        </w:rPr>
        <w:t xml:space="preserve"> </w:t>
      </w:r>
      <w:r>
        <w:rPr>
          <w:rFonts w:ascii="新細明體;!Ps2OcuAe" w:hAnsi="新細明體;!Ps2OcuAe" w:cs="新細明體;!Ps2OcuAe"/>
          <w:bCs/>
          <w:lang w:eastAsia="zh-TW"/>
        </w:rPr>
        <w:t>馬洛斯的道家觀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十三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3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以德報怨”與“以直報怨”</w:t>
      </w:r>
      <w:r>
        <w:rPr>
          <w:rFonts w:ascii="新細明體;!Ps2OcuAe" w:hAnsi="新細明體;!Ps2OcuAe" w:cs="新細明體;!Ps2OcuAe"/>
          <w:bCs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3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以德報怨”的理論意義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3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以德報怨”的實踐意義</w:t>
      </w:r>
    </w:p>
    <w:p>
      <w:pPr>
        <w:pStyle w:val="TextBodyIndent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63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無為：形式與內容的矛盾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</w:t>
      </w:r>
      <w:r>
        <w:rPr>
          <w:rFonts w:cs="新細明體;!Ps2OcuAe" w:ascii="新細明體;!Ps2OcuAe" w:hAnsi="新細明體;!Ps2OcuAe"/>
          <w:bCs/>
          <w:lang w:eastAsia="zh-TW"/>
        </w:rPr>
        <w:t>3‧</w:t>
      </w:r>
      <w:r>
        <w:rPr>
          <w:rFonts w:cs="新細明體;!Ps2OcuAe" w:ascii="新細明體;!Ps2OcuAe" w:hAnsi="新細明體;!Ps2OcuAe"/>
          <w:bCs/>
          <w:lang w:eastAsia="zh-TW"/>
        </w:rPr>
        <w:t xml:space="preserve">5 </w:t>
      </w:r>
      <w:r>
        <w:rPr>
          <w:rFonts w:ascii="新細明體;!Ps2OcuAe" w:hAnsi="新細明體;!Ps2OcuAe" w:cs="新細明體;!Ps2OcuAe"/>
          <w:bCs/>
          <w:lang w:eastAsia="zh-TW"/>
        </w:rPr>
        <w:t>無為：概念簇的代表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</w:t>
      </w:r>
      <w:r>
        <w:rPr>
          <w:rFonts w:cs="新細明體;!Ps2OcuAe" w:ascii="新細明體;!Ps2OcuAe" w:hAnsi="新細明體;!Ps2OcuAe"/>
          <w:bCs/>
          <w:lang w:eastAsia="zh-TW"/>
        </w:rPr>
        <w:t>3‧</w:t>
      </w:r>
      <w:r>
        <w:rPr>
          <w:rFonts w:cs="新細明體;!Ps2OcuAe" w:ascii="新細明體;!Ps2OcuAe" w:hAnsi="新細明體;!Ps2OcuAe"/>
          <w:bCs/>
          <w:lang w:eastAsia="zh-TW"/>
        </w:rPr>
        <w:t xml:space="preserve">6 </w:t>
      </w:r>
      <w:r>
        <w:rPr>
          <w:rFonts w:ascii="新細明體;!Ps2OcuAe" w:hAnsi="新細明體;!Ps2OcuAe" w:cs="新細明體;!Ps2OcuAe"/>
          <w:bCs/>
          <w:lang w:eastAsia="zh-TW"/>
        </w:rPr>
        <w:t>作為哲學概念的無為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十四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無為的目的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6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無為的絕對意含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竹簡本的啟示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為甚麼要講“人文自然”？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5 </w:t>
      </w:r>
      <w:r>
        <w:rPr>
          <w:rFonts w:ascii="新細明體;!Ps2OcuAe" w:hAnsi="新細明體;!Ps2OcuAe" w:cs="新細明體;!Ps2OcuAe"/>
          <w:bCs/>
          <w:lang w:eastAsia="zh-TW"/>
        </w:rPr>
        <w:t>人文自然的三個層次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lang w:eastAsia="zh-TW"/>
        </w:rPr>
        <w:t>64</w:t>
      </w:r>
      <w:r>
        <w:rPr>
          <w:rFonts w:cs="新細明體;!Ps2OcuAe" w:ascii="新細明體;!Ps2OcuAe" w:hAnsi="新細明體;!Ps2OcuAe"/>
          <w:lang w:eastAsia="zh-TW"/>
        </w:rPr>
        <w:t>‧</w:t>
      </w:r>
      <w:r>
        <w:rPr>
          <w:rFonts w:cs="新細明體;!Ps2OcuAe" w:ascii="新細明體;!Ps2OcuAe" w:hAnsi="新細明體;!Ps2OcuAe"/>
          <w:lang w:eastAsia="zh-TW"/>
        </w:rPr>
        <w:t xml:space="preserve">6 </w:t>
      </w:r>
      <w:r>
        <w:rPr>
          <w:rFonts w:ascii="新細明體;!Ps2OcuAe" w:hAnsi="新細明體;!Ps2OcuAe" w:cs="新細明體;!Ps2OcuAe"/>
          <w:lang w:eastAsia="zh-TW"/>
        </w:rPr>
        <w:t>人文自然的現代意義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lang w:eastAsia="zh-TW"/>
        </w:rPr>
        <w:tab/>
        <w:tab/>
      </w:r>
      <w:r>
        <w:rPr>
          <w:rFonts w:cs="新細明體;!Ps2OcuAe" w:ascii="新細明體;!Ps2OcuAe" w:hAnsi="新細明體;!Ps2OcuAe"/>
          <w:lang w:eastAsia="zh-TW"/>
        </w:rPr>
        <w:t>64</w:t>
      </w:r>
      <w:r>
        <w:rPr>
          <w:rFonts w:cs="新細明體;!Ps2OcuAe" w:ascii="新細明體;!Ps2OcuAe" w:hAnsi="新細明體;!Ps2OcuAe"/>
          <w:lang w:eastAsia="zh-TW"/>
        </w:rPr>
        <w:t>‧</w:t>
      </w:r>
      <w:r>
        <w:rPr>
          <w:rFonts w:cs="新細明體;!Ps2OcuAe" w:ascii="新細明體;!Ps2OcuAe" w:hAnsi="新細明體;!Ps2OcuAe"/>
          <w:lang w:eastAsia="zh-TW"/>
        </w:rPr>
        <w:t xml:space="preserve">7 </w:t>
      </w:r>
      <w:r>
        <w:rPr>
          <w:rFonts w:ascii="新細明體;!Ps2OcuAe" w:hAnsi="新細明體;!Ps2OcuAe" w:cs="新細明體;!Ps2OcuAe"/>
          <w:lang w:eastAsia="zh-TW"/>
        </w:rPr>
        <w:t>如何實現人文自然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8 </w:t>
      </w:r>
      <w:r>
        <w:rPr>
          <w:rFonts w:ascii="新細明體;!Ps2OcuAe" w:hAnsi="新細明體;!Ps2OcuAe" w:cs="新細明體;!Ps2OcuAe"/>
          <w:bCs/>
          <w:lang w:eastAsia="zh-TW"/>
        </w:rPr>
        <w:t>道家眼光看衝突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lang w:eastAsia="zh-TW"/>
        </w:rPr>
        <w:t>64</w:t>
      </w:r>
      <w:r>
        <w:rPr>
          <w:rFonts w:cs="新細明體;!Ps2OcuAe" w:ascii="新細明體;!Ps2OcuAe" w:hAnsi="新細明體;!Ps2OcuAe"/>
          <w:lang w:eastAsia="zh-TW"/>
        </w:rPr>
        <w:t>‧</w:t>
      </w:r>
      <w:r>
        <w:rPr>
          <w:rFonts w:cs="新細明體;!Ps2OcuAe" w:ascii="新細明體;!Ps2OcuAe" w:hAnsi="新細明體;!Ps2OcuAe"/>
          <w:lang w:eastAsia="zh-TW"/>
        </w:rPr>
        <w:t xml:space="preserve">9 </w:t>
      </w:r>
      <w:r>
        <w:rPr>
          <w:rFonts w:ascii="新細明體;!Ps2OcuAe" w:hAnsi="新細明體;!Ps2OcuAe" w:cs="新細明體;!Ps2OcuAe"/>
          <w:lang w:eastAsia="zh-TW"/>
        </w:rPr>
        <w:t>道家原則防衝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十五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6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老子的不白之冤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6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馬克思主義的批判</w:t>
      </w:r>
    </w:p>
    <w:p>
      <w:pPr>
        <w:pStyle w:val="Normal"/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6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老子之“愚”何意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6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玄德：因反而順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十六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rPr/>
      </w:pPr>
      <w:r>
        <w:rPr>
          <w:rFonts w:cs="新細明體;!Ps2OcuAe" w:ascii="新細明體;!Ps2OcuAe" w:hAnsi="新細明體;!Ps2OcuAe"/>
          <w:bCs/>
          <w:lang w:eastAsia="zh-TW"/>
        </w:rPr>
        <w:tab/>
      </w:r>
      <w:r>
        <w:rPr>
          <w:rFonts w:cs="新細明體;!Ps2OcuAe" w:ascii="新細明體;!Ps2OcuAe" w:hAnsi="新細明體;!Ps2OcuAe"/>
          <w:bCs/>
          <w:lang w:eastAsia="zh-TW"/>
        </w:rPr>
        <w:t>66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何謂“不爭之爭”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66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不爭而勝”何以可能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十七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三寶”：儒道相通之一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6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三寶”：儒道相通之二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color w:val="000000"/>
          <w:lang w:eastAsia="zh-TW"/>
        </w:rPr>
      </w:pPr>
      <w:r>
        <w:rPr>
          <w:rFonts w:cs="新細明體;!Ps2OcuAe" w:ascii="新細明體;!Ps2OcuAe" w:hAnsi="新細明體;!Ps2OcuAe"/>
          <w:bCs/>
          <w:color w:val="000000"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>67</w:t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>‧</w:t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 xml:space="preserve">3 </w:t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>“</w:t>
      </w:r>
      <w:r>
        <w:rPr>
          <w:rFonts w:ascii="新細明體;!Ps2OcuAe" w:hAnsi="新細明體;!Ps2OcuAe" w:cs="新細明體;!Ps2OcuAe"/>
          <w:bCs/>
          <w:color w:val="000000"/>
          <w:lang w:eastAsia="zh-TW"/>
        </w:rPr>
        <w:t>三寶”：儒道相異之一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color w:val="000000"/>
          <w:lang w:eastAsia="zh-TW"/>
        </w:rPr>
      </w:pPr>
      <w:r>
        <w:rPr>
          <w:rFonts w:cs="新細明體;!Ps2OcuAe" w:ascii="新細明體;!Ps2OcuAe" w:hAnsi="新細明體;!Ps2OcuAe"/>
          <w:bCs/>
          <w:color w:val="000000"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>67</w:t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>‧</w:t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 xml:space="preserve">4 </w:t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>“</w:t>
      </w:r>
      <w:r>
        <w:rPr>
          <w:rFonts w:ascii="新細明體;!Ps2OcuAe" w:hAnsi="新細明體;!Ps2OcuAe" w:cs="新細明體;!Ps2OcuAe"/>
          <w:bCs/>
          <w:color w:val="000000"/>
          <w:lang w:eastAsia="zh-TW"/>
        </w:rPr>
        <w:t>三寶”：儒道相異之二</w:t>
      </w:r>
    </w:p>
    <w:p>
      <w:pPr>
        <w:pStyle w:val="Normal"/>
        <w:spacing w:lineRule="auto" w:line="360"/>
        <w:ind w:left="720" w:hanging="0"/>
        <w:rPr>
          <w:rFonts w:ascii="新細明體;!Ps2OcuAe" w:hAnsi="新細明體;!Ps2OcuAe" w:cs="新細明體;!Ps2OcuAe"/>
          <w:bCs/>
          <w:color w:val="000000"/>
          <w:lang w:eastAsia="zh-TW"/>
        </w:rPr>
      </w:pPr>
      <w:r>
        <w:rPr>
          <w:rFonts w:cs="新細明體;!Ps2OcuAe" w:ascii="新細明體;!Ps2OcuAe" w:hAnsi="新細明體;!Ps2OcuAe"/>
          <w:bCs/>
          <w:color w:val="000000"/>
          <w:lang w:eastAsia="zh-TW"/>
        </w:rPr>
        <w:t>67</w:t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>‧</w:t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 xml:space="preserve">5 </w:t>
      </w:r>
      <w:r>
        <w:rPr>
          <w:rFonts w:cs="新細明體;!Ps2OcuAe" w:ascii="新細明體;!Ps2OcuAe" w:hAnsi="新細明體;!Ps2OcuAe"/>
          <w:bCs/>
          <w:color w:val="000000"/>
          <w:lang w:eastAsia="zh-TW"/>
        </w:rPr>
        <w:t>“</w:t>
      </w:r>
      <w:r>
        <w:rPr>
          <w:rFonts w:ascii="新細明體;!Ps2OcuAe" w:hAnsi="新細明體;!Ps2OcuAe" w:cs="新細明體;!Ps2OcuAe"/>
          <w:bCs/>
          <w:color w:val="000000"/>
          <w:lang w:eastAsia="zh-TW"/>
        </w:rPr>
        <w:t>三寶”：兩種詮釋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十八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6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不爭之德”與“外向無為”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六十九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 xml:space="preserve">69‧1 </w:t>
      </w:r>
      <w:r>
        <w:rPr>
          <w:rFonts w:ascii="新細明體;!Ps2OcuAe" w:hAnsi="新細明體;!Ps2OcuAe" w:cs="新細明體;!Ps2OcuAe"/>
          <w:lang w:eastAsia="zh-TW"/>
        </w:rPr>
        <w:t>正反之間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 xml:space="preserve">69‧2 </w:t>
      </w:r>
      <w:r>
        <w:rPr>
          <w:rFonts w:ascii="新細明體;!Ps2OcuAe" w:hAnsi="新細明體;!Ps2OcuAe" w:cs="新細明體;!Ps2OcuAe"/>
          <w:lang w:eastAsia="zh-TW"/>
        </w:rPr>
        <w:t>正反之間的價值取向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 xml:space="preserve">69‧3 </w:t>
      </w:r>
      <w:r>
        <w:rPr>
          <w:rFonts w:ascii="新細明體;!Ps2OcuAe" w:hAnsi="新細明體;!Ps2OcuAe" w:cs="新細明體;!Ps2OcuAe"/>
          <w:lang w:eastAsia="zh-TW"/>
        </w:rPr>
        <w:t>辯證法或正反觀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 xml:space="preserve">69‧4 </w:t>
      </w:r>
      <w:r>
        <w:rPr>
          <w:rFonts w:ascii="新細明體;!Ps2OcuAe" w:hAnsi="新細明體;!Ps2OcuAe" w:cs="新細明體;!Ps2OcuAe"/>
          <w:lang w:eastAsia="zh-TW"/>
        </w:rPr>
        <w:t>《老子》與《孫子兵法》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十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70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道家學說：“易行”還是“難行”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70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>2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被褐懷玉”：儒道之異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十一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TextBodyIndent"/>
        <w:ind w:left="0"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71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cs="新細明體;!Ps2OcuAe" w:ascii="新細明體;!Ps2OcuAe" w:hAnsi="新細明體;!Ps2OcuAe"/>
          <w:bCs/>
          <w:lang w:eastAsia="zh-TW"/>
        </w:rPr>
        <w:t>“</w:t>
      </w:r>
      <w:r>
        <w:rPr>
          <w:rFonts w:ascii="新細明體;!Ps2OcuAe" w:hAnsi="新細明體;!Ps2OcuAe" w:cs="新細明體;!Ps2OcuAe"/>
          <w:bCs/>
          <w:lang w:eastAsia="zh-TW"/>
        </w:rPr>
        <w:t>知不知”：儒道異同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十二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72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獨立尊嚴與自我約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十三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Style15"/>
        <w:spacing w:lineRule="auto" w:line="360"/>
        <w:ind w:firstLine="720"/>
        <w:rPr>
          <w:rFonts w:ascii="新細明體;!Ps2OcuAe" w:hAnsi="新細明體;!Ps2OcuAe" w:cs="Times New Roman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73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何以“勇於不敢”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十四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新細明體;!Ps2OcuAe" w:hAnsi="新細明體;!Ps2OcuAe" w:cs="新細明體;!Ps2OcuAe"/>
          <w:bCs/>
        </w:rPr>
      </w:pPr>
      <w:r>
        <w:rPr>
          <w:rFonts w:cs="新細明體;!Ps2OcuAe" w:ascii="新細明體;!Ps2OcuAe" w:hAnsi="新細明體;!Ps2OcuAe"/>
          <w:bCs/>
        </w:rPr>
        <w:t>74</w:t>
      </w:r>
      <w:r>
        <w:rPr>
          <w:rFonts w:cs="新細明體;!Ps2OcuAe" w:ascii="新細明體;!Ps2OcuAe" w:hAnsi="新細明體;!Ps2OcuAe"/>
          <w:bCs/>
        </w:rPr>
        <w:t>‧</w:t>
      </w:r>
      <w:r>
        <w:rPr>
          <w:rFonts w:cs="新細明體;!Ps2OcuAe" w:ascii="新細明體;!Ps2OcuAe" w:hAnsi="新細明體;!Ps2OcuAe"/>
          <w:bCs/>
        </w:rPr>
        <w:t xml:space="preserve">1 </w:t>
      </w:r>
      <w:r>
        <w:rPr>
          <w:rFonts w:cs="新細明體;!Ps2OcuAe" w:ascii="新細明體;!Ps2OcuAe" w:hAnsi="新細明體;!Ps2OcuAe"/>
          <w:bCs/>
        </w:rPr>
        <w:t>“</w:t>
      </w:r>
      <w:r>
        <w:rPr>
          <w:rFonts w:ascii="新細明體;!Ps2OcuAe" w:hAnsi="新細明體;!Ps2OcuAe" w:cs="新細明體;!Ps2OcuAe"/>
          <w:bCs/>
        </w:rPr>
        <w:t>大匠”與司法程序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7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校勘的兩重標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74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要“原貌”還是要“合理”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十五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7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無為：等於“君無為”？</w:t>
      </w:r>
    </w:p>
    <w:p>
      <w:pPr>
        <w:pStyle w:val="Normal"/>
        <w:spacing w:lineRule="auto" w:line="360"/>
        <w:ind w:left="720" w:hanging="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7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無為：理性化詮釋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7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無為：理想的社會生態</w:t>
      </w:r>
    </w:p>
    <w:p>
      <w:pPr>
        <w:pStyle w:val="TextBodyIndent"/>
        <w:ind w:left="0" w:firstLine="72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75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4 </w:t>
      </w:r>
      <w:r>
        <w:rPr>
          <w:rFonts w:ascii="新細明體;!Ps2OcuAe" w:hAnsi="新細明體;!Ps2OcuAe" w:cs="新細明體;!Ps2OcuAe"/>
          <w:bCs/>
          <w:lang w:eastAsia="zh-TW"/>
        </w:rPr>
        <w:t>無為：現代領導之鏡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十六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/>
      </w:pPr>
      <w:r>
        <w:rPr>
          <w:rFonts w:cs="新細明體;!Ps2OcuAe" w:ascii="新細明體;!Ps2OcuAe" w:hAnsi="新細明體;!Ps2OcuAe"/>
          <w:bCs/>
          <w:lang w:eastAsia="zh-TW"/>
        </w:rPr>
        <w:t>76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雌柔：推翻男性霸權？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76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雌柔：反對英雄主義？</w:t>
      </w:r>
    </w:p>
    <w:p>
      <w:pPr>
        <w:pStyle w:val="TextBodyIndent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76</w:t>
      </w:r>
      <w:r>
        <w:rPr>
          <w:rFonts w:cs="新細明體;!Ps2OcuAe" w:ascii="新細明體;!Ps2OcuAe" w:hAnsi="新細明體;!Ps2OcuAe"/>
          <w:bCs/>
          <w:lang w:eastAsia="zh-TW"/>
        </w:rPr>
        <w:t xml:space="preserve">‧3 </w:t>
      </w:r>
      <w:r>
        <w:rPr>
          <w:rFonts w:ascii="新細明體;!Ps2OcuAe" w:hAnsi="新細明體;!Ps2OcuAe" w:cs="新細明體;!Ps2OcuAe"/>
          <w:bCs/>
          <w:lang w:eastAsia="zh-TW"/>
        </w:rPr>
        <w:t>雌柔：可能的現代貢獻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十七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7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何謂“天之道”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7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何謂“人之道”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>77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3 </w:t>
      </w:r>
      <w:r>
        <w:rPr>
          <w:rFonts w:ascii="新細明體;!Ps2OcuAe" w:hAnsi="新細明體;!Ps2OcuAe" w:cs="新細明體;!Ps2OcuAe"/>
          <w:bCs/>
          <w:lang w:eastAsia="zh-TW"/>
        </w:rPr>
        <w:t>道的概念體系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十八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7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1 </w:t>
      </w:r>
      <w:r>
        <w:rPr>
          <w:rFonts w:ascii="新細明體;!Ps2OcuAe" w:hAnsi="新細明體;!Ps2OcuAe" w:cs="新細明體;!Ps2OcuAe"/>
          <w:bCs/>
          <w:lang w:eastAsia="zh-TW"/>
        </w:rPr>
        <w:t>朱熹對老子的誤批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78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朱熹對老子的誤讚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七十九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新細明體;!Ps2OcuAe" w:hAnsi="新細明體;!Ps2OcuAe" w:cs="新細明體;!Ps2OcuAe"/>
          <w:b/>
          <w:b/>
          <w:bCs/>
        </w:rPr>
      </w:pPr>
      <w:r>
        <w:rPr>
          <w:rFonts w:cs="新細明體;!Ps2OcuAe" w:ascii="新細明體;!Ps2OcuAe" w:hAnsi="新細明體;!Ps2OcuAe"/>
        </w:rPr>
        <w:tab/>
      </w:r>
      <w:r>
        <w:rPr>
          <w:rFonts w:cs="新細明體;!Ps2OcuAe" w:ascii="新細明體;!Ps2OcuAe" w:hAnsi="新細明體;!Ps2OcuAe"/>
        </w:rPr>
        <w:t>79</w:t>
      </w:r>
      <w:r>
        <w:rPr>
          <w:rFonts w:cs="新細明體;!Ps2OcuAe" w:ascii="新細明體;!Ps2OcuAe" w:hAnsi="新細明體;!Ps2OcuAe"/>
        </w:rPr>
        <w:t>‧</w:t>
      </w:r>
      <w:r>
        <w:rPr>
          <w:rFonts w:cs="新細明體;!Ps2OcuAe" w:ascii="新細明體;!Ps2OcuAe" w:hAnsi="新細明體;!Ps2OcuAe"/>
        </w:rPr>
        <w:t xml:space="preserve">1 </w:t>
      </w:r>
      <w:r>
        <w:rPr>
          <w:rFonts w:ascii="新細明體;!Ps2OcuAe" w:hAnsi="新細明體;!Ps2OcuAe" w:cs="新細明體;!Ps2OcuAe"/>
        </w:rPr>
        <w:t>天道：自然與為善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>79</w:t>
      </w:r>
      <w:r>
        <w:rPr>
          <w:rFonts w:cs="新細明體;!Ps2OcuAe" w:ascii="新細明體;!Ps2OcuAe" w:hAnsi="新細明體;!Ps2OcuAe"/>
          <w:bCs/>
          <w:lang w:eastAsia="zh-TW"/>
        </w:rPr>
        <w:t>‧</w:t>
      </w:r>
      <w:r>
        <w:rPr>
          <w:rFonts w:cs="新細明體;!Ps2OcuAe" w:ascii="新細明體;!Ps2OcuAe" w:hAnsi="新細明體;!Ps2OcuAe"/>
          <w:bCs/>
          <w:lang w:eastAsia="zh-TW"/>
        </w:rPr>
        <w:t xml:space="preserve">2 </w:t>
      </w:r>
      <w:r>
        <w:rPr>
          <w:rFonts w:ascii="新細明體;!Ps2OcuAe" w:hAnsi="新細明體;!Ps2OcuAe" w:cs="新細明體;!Ps2OcuAe"/>
          <w:bCs/>
          <w:lang w:eastAsia="zh-TW"/>
        </w:rPr>
        <w:t>天道：自然與報應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八十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lang w:eastAsia="zh-TW"/>
        </w:rPr>
        <w:t xml:space="preserve">80‧1 </w:t>
      </w:r>
      <w:r>
        <w:rPr>
          <w:rFonts w:ascii="新細明體;!Ps2OcuAe" w:hAnsi="新細明體;!Ps2OcuAe" w:cs="新細明體;!Ps2OcuAe"/>
          <w:lang w:eastAsia="zh-TW"/>
        </w:rPr>
        <w:t>小國寡民：判斷與討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ab/>
        <w:t xml:space="preserve">80‧2 </w:t>
      </w:r>
      <w:r>
        <w:rPr>
          <w:rFonts w:ascii="新細明體;!Ps2OcuAe" w:hAnsi="新細明體;!Ps2OcuAe" w:cs="新細明體;!Ps2OcuAe"/>
          <w:lang w:eastAsia="zh-TW"/>
        </w:rPr>
        <w:t>小邦寡民：概念乎？術語乎？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ab/>
        <w:t xml:space="preserve">80‧3 </w:t>
      </w:r>
      <w:r>
        <w:rPr>
          <w:rFonts w:ascii="新細明體;!Ps2OcuAe" w:hAnsi="新細明體;!Ps2OcuAe" w:cs="新細明體;!Ps2OcuAe"/>
          <w:lang w:eastAsia="zh-TW"/>
        </w:rPr>
        <w:t>小邦寡民：不滿與期望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/>
          <w:b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  <w:tab/>
        <w:t xml:space="preserve">80‧4 </w:t>
      </w:r>
      <w:r>
        <w:rPr>
          <w:rFonts w:ascii="新細明體;!Ps2OcuAe" w:hAnsi="新細明體;!Ps2OcuAe" w:cs="新細明體;!Ps2OcuAe"/>
          <w:lang w:eastAsia="zh-TW"/>
        </w:rPr>
        <w:t>小邦寡民：反動還是反思？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ascii="新細明體;!Ps2OcuAe" w:hAnsi="新細明體;!Ps2OcuAe" w:cs="新細明體;!Ps2OcuAe"/>
          <w:lang w:eastAsia="zh-TW"/>
        </w:rPr>
        <w:t>第八十一章 原文對照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對勘舉要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lang w:eastAsia="zh-TW"/>
        </w:rPr>
      </w:pPr>
      <w:r>
        <w:rPr>
          <w:rFonts w:cs="新細明體;!Ps2OcuAe" w:ascii="新細明體;!Ps2OcuAe" w:hAnsi="新細明體;!Ps2OcuAe"/>
          <w:lang w:eastAsia="zh-TW"/>
        </w:rPr>
        <w:tab/>
      </w:r>
      <w:r>
        <w:rPr>
          <w:rFonts w:ascii="新細明體;!Ps2OcuAe" w:hAnsi="新細明體;!Ps2OcuAe" w:cs="新細明體;!Ps2OcuAe"/>
          <w:lang w:eastAsia="zh-TW"/>
        </w:rPr>
        <w:t>析評引論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/>
      </w:pPr>
      <w:r>
        <w:rPr>
          <w:rFonts w:cs="新細明體;!Ps2OcuAe" w:ascii="新細明體;!Ps2OcuAe" w:hAnsi="新細明體;!Ps2OcuAe"/>
          <w:b/>
          <w:bCs/>
          <w:lang w:eastAsia="zh-TW"/>
        </w:rPr>
        <w:tab/>
        <w:tab/>
      </w:r>
      <w:r>
        <w:rPr>
          <w:rFonts w:cs="新細明體;!Ps2OcuAe" w:ascii="新細明體;!Ps2OcuAe" w:hAnsi="新細明體;!Ps2OcuAe"/>
          <w:bCs/>
          <w:lang w:eastAsia="zh-TW"/>
        </w:rPr>
        <w:t xml:space="preserve">81‧1 </w:t>
      </w:r>
      <w:r>
        <w:rPr>
          <w:rFonts w:ascii="新細明體;!Ps2OcuAe" w:hAnsi="新細明體;!Ps2OcuAe" w:cs="新細明體;!Ps2OcuAe"/>
          <w:bCs/>
          <w:lang w:eastAsia="zh-TW"/>
        </w:rPr>
        <w:t>版本演變：同與異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 xml:space="preserve">81‧2 </w:t>
      </w:r>
      <w:r>
        <w:rPr>
          <w:rFonts w:ascii="新細明體;!Ps2OcuAe" w:hAnsi="新細明體;!Ps2OcuAe" w:cs="新細明體;!Ps2OcuAe"/>
          <w:bCs/>
          <w:lang w:eastAsia="zh-TW"/>
        </w:rPr>
        <w:t>善者不多：對現代發展的啟示</w:t>
      </w:r>
    </w:p>
    <w:p>
      <w:pPr>
        <w:pStyle w:val="Normal"/>
        <w:tabs>
          <w:tab w:val="clear" w:pos="720"/>
          <w:tab w:val="left" w:pos="482" w:leader="none"/>
        </w:tabs>
        <w:spacing w:lineRule="auto" w:line="36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ab/>
        <w:tab/>
        <w:t xml:space="preserve">81‧3 </w:t>
      </w:r>
      <w:r>
        <w:rPr>
          <w:rFonts w:ascii="新細明體;!Ps2OcuAe" w:hAnsi="新細明體;!Ps2OcuAe" w:cs="新細明體;!Ps2OcuAe"/>
          <w:bCs/>
          <w:lang w:eastAsia="zh-TW"/>
        </w:rPr>
        <w:t>正反相隨：現代發展的警示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 xml:space="preserve">81‧4 </w:t>
      </w:r>
      <w:r>
        <w:rPr>
          <w:rFonts w:ascii="新細明體;!Ps2OcuAe" w:hAnsi="新細明體;!Ps2OcuAe" w:cs="新細明體;!Ps2OcuAe"/>
          <w:bCs/>
          <w:lang w:eastAsia="zh-TW"/>
        </w:rPr>
        <w:t>自然：在現代的價值意義</w:t>
      </w:r>
    </w:p>
    <w:p>
      <w:pPr>
        <w:pStyle w:val="Normal"/>
        <w:spacing w:lineRule="auto" w:line="360"/>
        <w:ind w:firstLine="72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  <w:t xml:space="preserve">81‧5 </w:t>
      </w:r>
      <w:r>
        <w:rPr>
          <w:rFonts w:ascii="新細明體;!Ps2OcuAe" w:hAnsi="新細明體;!Ps2OcuAe" w:cs="新細明體;!Ps2OcuAe"/>
          <w:bCs/>
          <w:lang w:eastAsia="zh-TW"/>
        </w:rPr>
        <w:t>道：超越與兼融科學和宗教</w:t>
      </w:r>
    </w:p>
    <w:p>
      <w:pPr>
        <w:pStyle w:val="TextBodyIndent"/>
        <w:ind w:left="0" w:hanging="0"/>
        <w:rPr>
          <w:rFonts w:ascii="新細明體;!Ps2OcuAe" w:hAnsi="新細明體;!Ps2OcuAe" w:cs="新細明體;!Ps2OcuAe"/>
          <w:bCs/>
          <w:lang w:eastAsia="zh-TW"/>
        </w:rPr>
      </w:pPr>
      <w:r>
        <w:rPr>
          <w:rFonts w:cs="新細明體;!Ps2OcuAe" w:ascii="新細明體;!Ps2OcuAe" w:hAnsi="新細明體;!Ps2OcuAe"/>
          <w:bCs/>
          <w:lang w:eastAsia="zh-TW"/>
        </w:rPr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參考書目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索引說明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人物與機構索引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文獻及版本索引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主題與概念索引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新細明體;!Ps2OcuAe" w:hAnsi="新細明體;!Ps2OcuAe" w:cs="新細明體;!Ps2OcuAe"/>
          <w:b/>
          <w:b/>
          <w:bCs/>
          <w:lang w:eastAsia="zh-TW"/>
        </w:rPr>
      </w:pPr>
      <w:r>
        <w:rPr>
          <w:rFonts w:ascii="新細明體;!Ps2OcuAe" w:hAnsi="新細明體;!Ps2OcuAe" w:cs="新細明體;!Ps2OcuAe"/>
          <w:b/>
          <w:bCs/>
          <w:lang w:eastAsia="zh-TW"/>
        </w:rPr>
        <w:t xml:space="preserve">附                   編 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附編說明</w:t>
      </w:r>
    </w:p>
    <w:p>
      <w:pPr>
        <w:pStyle w:val="TextBodyIndent"/>
        <w:ind w:left="0" w:hanging="0"/>
        <w:rPr/>
      </w:pPr>
      <w:r>
        <w:rPr>
          <w:rFonts w:ascii="新細明體;!Ps2OcuAe" w:hAnsi="新細明體;!Ps2OcuAe"/>
          <w:lang w:eastAsia="zh-TW"/>
        </w:rPr>
        <w:t>一、《老子》五種原文對照</w:t>
      </w:r>
    </w:p>
    <w:p>
      <w:pPr>
        <w:pStyle w:val="TextBodyIndent"/>
        <w:ind w:left="0" w:hanging="0"/>
        <w:rPr/>
      </w:pPr>
      <w:r>
        <w:rPr>
          <w:rFonts w:ascii="新細明體;!Ps2OcuAe" w:hAnsi="新細明體;!Ps2OcuAe"/>
          <w:b/>
          <w:lang w:eastAsia="zh-TW"/>
        </w:rPr>
        <w:t>二</w:t>
      </w:r>
      <w:r>
        <w:rPr>
          <w:rFonts w:ascii="新細明體;!Ps2OcuAe" w:hAnsi="新細明體;!Ps2OcuAe"/>
          <w:lang w:eastAsia="zh-TW"/>
        </w:rPr>
        <w:t>、</w:t>
      </w:r>
      <w:r>
        <w:rPr>
          <w:rFonts w:ascii="新細明體;!Ps2OcuAe" w:hAnsi="新細明體;!Ps2OcuAe"/>
          <w:b/>
          <w:lang w:eastAsia="zh-TW"/>
        </w:rPr>
        <w:t>《老子》五種對照逐字通檢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三、《老子》竹簡本釋文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（</w:t>
      </w:r>
      <w:r>
        <w:rPr>
          <w:rFonts w:ascii="新細明體;!Ps2OcuAe" w:hAnsi="新細明體;!Ps2OcuAe"/>
          <w:lang w:eastAsia="zh-TW"/>
        </w:rPr>
        <w:t>1</w:t>
      </w:r>
      <w:r>
        <w:rPr>
          <w:rFonts w:ascii="新細明體;!Ps2OcuAe" w:hAnsi="新細明體;!Ps2OcuAe"/>
          <w:lang w:eastAsia="zh-TW"/>
        </w:rPr>
        <w:t>）竹簡本分句釋文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（</w:t>
      </w:r>
      <w:r>
        <w:rPr>
          <w:rFonts w:ascii="新細明體;!Ps2OcuAe" w:hAnsi="新細明體;!Ps2OcuAe"/>
          <w:lang w:eastAsia="zh-TW"/>
        </w:rPr>
        <w:t>2</w:t>
      </w:r>
      <w:r>
        <w:rPr>
          <w:rFonts w:ascii="新細明體;!Ps2OcuAe" w:hAnsi="新細明體;!Ps2OcuAe"/>
          <w:lang w:eastAsia="zh-TW"/>
        </w:rPr>
        <w:t>）竹簡本分章釋文</w:t>
      </w:r>
    </w:p>
    <w:p>
      <w:pPr>
        <w:pStyle w:val="TextBodyIndent"/>
        <w:ind w:left="0" w:hanging="0"/>
        <w:rPr/>
      </w:pPr>
      <w:r>
        <w:rPr>
          <w:rFonts w:ascii="新細明體;!Ps2OcuAe" w:hAnsi="新細明體;!Ps2OcuAe"/>
          <w:lang w:eastAsia="zh-TW"/>
        </w:rPr>
        <w:t>（</w:t>
      </w:r>
      <w:r>
        <w:rPr>
          <w:rFonts w:ascii="新細明體;!Ps2OcuAe" w:hAnsi="新細明體;!Ps2OcuAe"/>
          <w:lang w:eastAsia="zh-TW"/>
        </w:rPr>
        <w:t>3</w:t>
      </w:r>
      <w:r>
        <w:rPr>
          <w:rFonts w:ascii="新細明體;!Ps2OcuAe" w:hAnsi="新細明體;!Ps2OcuAe"/>
          <w:lang w:eastAsia="zh-TW"/>
        </w:rPr>
        <w:t>）竹簡本原釋文與通行本分章對照表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（</w:t>
      </w:r>
      <w:r>
        <w:rPr>
          <w:rFonts w:ascii="新細明體;!Ps2OcuAe" w:hAnsi="新細明體;!Ps2OcuAe"/>
          <w:lang w:eastAsia="zh-TW"/>
        </w:rPr>
        <w:t>4</w:t>
      </w:r>
      <w:r>
        <w:rPr>
          <w:rFonts w:ascii="新細明體;!Ps2OcuAe" w:hAnsi="新細明體;!Ps2OcuAe"/>
          <w:lang w:eastAsia="zh-TW"/>
        </w:rPr>
        <w:t>）竹簡本原整理者釋文（附太一生水）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四、《老子》帛書本釋文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（</w:t>
      </w:r>
      <w:r>
        <w:rPr>
          <w:rFonts w:ascii="新細明體;!Ps2OcuAe" w:hAnsi="新細明體;!Ps2OcuAe"/>
          <w:lang w:eastAsia="zh-TW"/>
        </w:rPr>
        <w:t>1</w:t>
      </w:r>
      <w:r>
        <w:rPr>
          <w:rFonts w:ascii="新細明體;!Ps2OcuAe" w:hAnsi="新細明體;!Ps2OcuAe"/>
          <w:lang w:eastAsia="zh-TW"/>
        </w:rPr>
        <w:t>）帛書本分句釋文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（</w:t>
      </w:r>
      <w:r>
        <w:rPr>
          <w:rFonts w:ascii="新細明體;!Ps2OcuAe" w:hAnsi="新細明體;!Ps2OcuAe"/>
          <w:lang w:eastAsia="zh-TW"/>
        </w:rPr>
        <w:t>2</w:t>
      </w:r>
      <w:r>
        <w:rPr>
          <w:rFonts w:ascii="新細明體;!Ps2OcuAe" w:hAnsi="新細明體;!Ps2OcuAe"/>
          <w:lang w:eastAsia="zh-TW"/>
        </w:rPr>
        <w:t>）帛書本分章釋文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（</w:t>
      </w:r>
      <w:r>
        <w:rPr>
          <w:rFonts w:ascii="新細明體;!Ps2OcuAe" w:hAnsi="新細明體;!Ps2OcuAe"/>
          <w:lang w:eastAsia="zh-TW"/>
        </w:rPr>
        <w:t>3</w:t>
      </w:r>
      <w:r>
        <w:rPr>
          <w:rFonts w:ascii="新細明體;!Ps2OcuAe" w:hAnsi="新細明體;!Ps2OcuAe"/>
          <w:lang w:eastAsia="zh-TW"/>
        </w:rPr>
        <w:t>）帛書甲本原整理者釋文</w:t>
      </w:r>
    </w:p>
    <w:p>
      <w:pPr>
        <w:pStyle w:val="TextBodyIndent"/>
        <w:ind w:left="0" w:hanging="0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  <w:t>（</w:t>
      </w:r>
      <w:r>
        <w:rPr>
          <w:rFonts w:ascii="新細明體;!Ps2OcuAe" w:hAnsi="新細明體;!Ps2OcuAe"/>
          <w:lang w:eastAsia="zh-TW"/>
        </w:rPr>
        <w:t>4</w:t>
      </w:r>
      <w:r>
        <w:rPr>
          <w:rFonts w:ascii="新細明體;!Ps2OcuAe" w:hAnsi="新細明體;!Ps2OcuAe"/>
          <w:lang w:eastAsia="zh-TW"/>
        </w:rPr>
        <w:t>）帛書乙本原整理者釋文</w:t>
      </w:r>
    </w:p>
    <w:p>
      <w:pPr>
        <w:pStyle w:val="Normal"/>
        <w:rPr/>
      </w:pPr>
      <w:r>
        <w:rPr>
          <w:rFonts w:ascii="新細明體;!Ps2OcuAe" w:hAnsi="新細明體;!Ps2OcuAe"/>
          <w:lang w:eastAsia="zh-TW"/>
        </w:rPr>
        <w:t>五、筆劃與拼音、注音對照表</w:t>
      </w:r>
    </w:p>
    <w:p>
      <w:pPr>
        <w:pStyle w:val="TextBodyIndent"/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>
          <w:rFonts w:ascii="新細明體;!Ps2OcuAe" w:hAnsi="新細明體;!Ps2OcuAe"/>
          <w:lang w:eastAsia="zh-TW"/>
        </w:rPr>
      </w:pPr>
      <w:r>
        <w:rPr>
          <w:rFonts w:ascii="新細明體;!Ps2OcuAe" w:hAnsi="新細明體;!Ps2OcuAe"/>
          <w:lang w:eastAsia="zh-TW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呬?湞燋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!Ps2OcuA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autoSpaceDE w:val="false"/>
      <w:bidi w:val="0"/>
    </w:pPr>
    <w:rPr>
      <w:rFonts w:ascii="Times New Roman" w:hAnsi="Times New Roman" w:eastAsia="新細明體;!Ps2OcuAe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!Ps2Ocu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本文縮排 2"/>
    <w:basedOn w:val="Normal"/>
    <w:qFormat/>
    <w:pPr>
      <w:spacing w:lineRule="auto" w:line="360"/>
      <w:ind w:firstLine="720"/>
    </w:pPr>
    <w:rPr>
      <w:rFonts w:ascii="呬?湞燋;細明體" w:hAnsi="呬?湞燋;細明體" w:eastAsia="呬?湞燋;細明體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TW"/>
    </w:rPr>
  </w:style>
  <w:style w:type="paragraph" w:styleId="Style15">
    <w:name w:val="純文字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rFonts w:eastAsia="SimSun;???÷??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5:00Z</dcterms:created>
  <dc:creator>Computer Centre</dc:creator>
  <dc:description/>
  <cp:keywords/>
  <dc:language>en-US</dc:language>
  <cp:lastModifiedBy>cyeung_phi</cp:lastModifiedBy>
  <cp:lastPrinted>2005-06-23T17:17:00Z</cp:lastPrinted>
  <dcterms:modified xsi:type="dcterms:W3CDTF">2007-03-30T06:35:00Z</dcterms:modified>
  <cp:revision>2</cp:revision>
  <dc:subject/>
  <dc:title>《老子》五種對勘舉要</dc:title>
</cp:coreProperties>
</file>