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ECLT5820 – Distributed and Mobile Systems 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pic 3: Security – RSA Algorithm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In performing the RSA algorithm, we can choose p = 11, q = 7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What is n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lang w:eastAsia="en-US"/>
        </w:rPr>
        <w:t>Choose a value for e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What is d?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What is the encryption key?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What is the decryption key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Cs/>
          <w:lang w:eastAsia="en-US"/>
        </w:rPr>
        <w:t>What is the encrypted value of the plain text “2”?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[Hard] Decrypt your answer to obtain the plain text.</w:t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altName w:val="MS Mincho"/>
    <w:charset w:val="00"/>
    <w:family w:val="roman"/>
    <w:pitch w:val="default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-Roman;MS Mincho" w:hAnsi="Palatino-Roman;MS Mincho" w:eastAsia="Times New Roman" w:cs="Palatino-Roman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Ip">
    <w:name w:val="ip"/>
    <w:basedOn w:val="Normal"/>
    <w:qFormat/>
    <w:pPr>
      <w:spacing w:before="80" w:after="40"/>
      <w:ind w:left="720" w:hanging="360"/>
    </w:pPr>
    <w:rPr>
      <w:rFonts w:ascii="Palatino" w:hAnsi="Palatino" w:eastAsia="Times New Roman" w:cs="Palatino"/>
      <w:sz w:val="20"/>
      <w:szCs w:val="20"/>
      <w:lang w:val="en-AU"/>
    </w:rPr>
  </w:style>
  <w:style w:type="paragraph" w:styleId="Subhead">
    <w:name w:val="sub head"/>
    <w:basedOn w:val="Normal"/>
    <w:qFormat/>
    <w:pPr>
      <w:keepNext w:val="true"/>
      <w:spacing w:before="240" w:after="0"/>
    </w:pPr>
    <w:rPr>
      <w:rFonts w:ascii="Helvetica" w:hAnsi="Helvetica" w:eastAsia="Times New Roman" w:cs="Helvetica"/>
      <w:b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5:00Z</dcterms:created>
  <dc:creator>kfjang</dc:creator>
  <dc:description/>
  <cp:keywords/>
  <dc:language>en-US</dc:language>
  <cp:lastModifiedBy>lyu</cp:lastModifiedBy>
  <cp:lastPrinted>2005-09-27T10:20:00Z</cp:lastPrinted>
  <dcterms:modified xsi:type="dcterms:W3CDTF">2015-09-19T07:55:00Z</dcterms:modified>
  <cp:revision>13</cp:revision>
  <dc:subject/>
  <dc:title>Introduction</dc:title>
</cp:coreProperties>
</file>