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sz w:val="22"/>
          <w:szCs w:val="22"/>
        </w:rPr>
        <w:t>A bad beginning makes a bad end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善始者不善終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bad thing never di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遺臭萬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bad workman always blames his tool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會撐船怪河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bird in the hand is worth than two in the bus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鳥在手勝過雙鳥在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boaster and a liar are cousins-germ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吹牛與說謊本是同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bully is always a cowar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色厲內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burden of one's choice is not fel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愛挑的擔子不嫌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candle lights others and consumes itself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蠟燭照亮別人，卻毀滅了自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cat has 9 liv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貓有九條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cat may look at a k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貓也可以打量國王，意為人人平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close mouth catches no fli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病從口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constant guest is never welco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常客令人厭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ctions speak louder than wor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事實勝於雄辯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dversity leads to prosperit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窮則思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dversity makes a man wise, not ric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逆境出人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fair death honors the whole lif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死得其所，流芳百世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faithful friend is hard to fi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知音難覓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fall into a pit, a gain in your w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吃一塹，長一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fox may grow gray, but never goo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江山易改，本性難移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friend in need is a friend indee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患難見真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friend is easier lost than fou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得朋友難，失朋友易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friend is never known till a man has nee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需要之時方知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friend without faults will never be fou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十全十美的朋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'After you' is good manner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ascii="ˎ̥;Times New Roman" w:hAnsi="ˎ̥;Times New Roman" w:cs="ˎ̥;Times New Roman"/>
          <w:sz w:val="22"/>
          <w:szCs w:val="22"/>
        </w:rPr>
        <w:t>您先請”是禮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good beginning is half d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良好的開端是成功的一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good beginning makes a good end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善始者善終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good book is a good frie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好書如摯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good book is the best of friends, the same today and forev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本好書，相伴一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good conscience is a soft pillow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做虧心事，不怕鬼叫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good fame is better than a good fac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美名勝過美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good husband makes a good wif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夫善則妻賢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good medicine tastes bitt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良藥苦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good wife health is a man's best weal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妻賢身體好是男人最大的財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great talker is a great lia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說大話者多謊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hedge between keeps friendship gree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君子之交淡如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joke never gains an enemy but loses a frie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戲謔不能化敵為友，只能使人失去朋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leopard cannot change its spot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積習難改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liar is not believed when he speaks the tru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說謊者即使講真話也沒人相信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light heart lives lo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靜以修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little body often harbors a great sou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濃縮的都是精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little knowledge is a dangerous th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知半解，自欺欺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little pot is soon ho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狗肚子盛不得四兩油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ll are brave when the enemy fli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敵人逃竄時，人人都成了勇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ll good things come to an e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天下沒有不散的筵席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ll rivers run into sea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海納百川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ll roads lead to Ro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條條大路通羅馬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ll that ends well is we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結果好，就一切都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ll that glitters is not gol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閃光的不一定都是金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ll things are difficult before they are eas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凡事總是由難而易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ll work and no play makes Jack a dull bo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只會用功不玩耍，聰明孩子也變傻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man becomes learned by asking question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恥下問才能有學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man can do no more than he c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凡事都應量力而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man cannot spin and reel at the same ti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心不能二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man is known by his frien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什麼人交什麼朋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man of words and not of deeds is like a garden full of wee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光說空話不做事，猶如花園光長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man without money is no man at a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分錢難倒英雄漢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merry heart goes all the w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心曠神怡，事事順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miss is as good as a mil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失之毫釐，差之千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mother's love never chang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母愛永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n apple a day keeps the doctor aw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天一蘋果，不用請醫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new broom sweeps cle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新官上任三把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n eye for an eye and a tooth for a too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以眼還眼，以牙還牙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n hour in the morning is worth two in the even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日之計在於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n old dog cannot learn new trick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老狗學不出新把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n ounce of luck is better than a pound of wisdom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聰明才智，不如運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n ounce of prevention is worth a pound of cu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預防為主，治療為輔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rolling stone gathers no mos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滾石不生苔，轉業不聚財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s a man sows, so he shall reap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種瓜得瓜，種豆得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single flower does not make a spr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花獨放不是春，百花齊放春滿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snow year, a rich yea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瑞雪兆豐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sound mind in a sound bod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健全的精神寓於健康的身體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still tongue makes a wise hea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寡言者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stitch in time saves ni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小洞不補，大洞吃苦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straight foot is not afraid of a crooked sho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身正不怕影子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wise head makes a close mou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真人不露相，露相非真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word spoken is past recall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言既出，駟馬難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year's plan starts with spr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年之計在於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A young idler, an old begga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少壯不努力，老大徒傷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ad news has wing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好事不出門，壞事傳千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arking dogs seldom bit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吠犬不咬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eauty lies in the love's ey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情人眼裏出西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e swift to hear, slow to spea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聽宜敏捷，言宜緩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etter late than nev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怕慢，單怕站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etter to ask the way than go astr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問路總比迷路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etween friends all is commo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朋友之間不分彼此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irds of a feather flock togeth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物以類聚，人以群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lood is thicker than wat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血濃於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lood will have bloo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血債血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ooks and friends should be few but goo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讀書如交友，應求少而精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usiness is busines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公事公辦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usiness is the salt of lif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事業是人生的第一需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By reading we enrich the mind, by conversation we polish 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讀書使人充實，交談使人精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annot see the wood for the tre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葉障目，不見泰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are and diligence bring luc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謹慎和勤奮才能抓住機遇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aution is the parent of safet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小心駛得萬年船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heats never prosp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騙人發不了財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hildren are what the mothers a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耳濡目染，身教言傳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hoose an author as you choose a frie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擇書如擇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ome what may, heaven won't fa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做你的吧，天塌不下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omplacency is the enemy of stud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學習的敵人是自己的滿足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onfidence in yourself is the first step on the road to succes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自信是走向成功的第一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onstant dripping wears away a st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水滴石穿，繩鋸木斷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ontent is better than rich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知足者常樂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ount one's chickens before they are hatche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蛋未孵先數雛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ourtesy on one side only lasts not lo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來而不往非禮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reep before you wal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循序漸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ry for the moo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海底撈月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ustom is a second natu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習慣是後天養成的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Custom makes all things eas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有個好習慣，事事皆不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iamond cuts diamo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強中自有強中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 as the Romans do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入鄉隨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 as you would be done b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己所不欲，勿施於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ing is better than say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與其掛在嘴上，不如落實在行動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 it now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機不可失，時不再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 nothing by halv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凡事不可半途而廢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n't claim to know what you don't know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要不懂裝懂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n't have too many irons in the fi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要攬事過多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n't make a mountain out of a molehi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要小題大做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n't put off till tomorrow what should be done tod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今日事，今日畢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n't put the cart before the hors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要本末倒置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n't trouble trouble until trouble troubles you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要自找麻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n't try to teach your grandmother to suck egg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要班門弄斧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Do well and have we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善有善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ach bird love to hear himself s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孤芳自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arly to bed and early to rise makes a man healthy, wealthy and wis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早睡早起身體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asier said than d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說得容易，做得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asy come, easy go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來也匆匆，去也匆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at to live, but not live to ea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吃飯是為了活著，但活著不是為了吃飯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mpty vessels make the greatest sou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實磨無聲空磨響，滿瓶不動半瓶搖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nvy has no holiday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忌妒之人無寧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n Homer sometimes no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智者千慮，必有一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n reckoning makes long frien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親兄弟，明算賬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advantage has its disadvantag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有利必有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body's business is nobody's busines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人負責，等於沒人負責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day is not Sund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好景不常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dog has his d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誰都有得意的時候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door may be shut, but death's doo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生在世，唯死難逃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heart has its own sorrow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各人有各人的苦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little helps a mickl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聚沙成塔，集腋成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man for himself, and the devil takes the hindmo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不為己，天誅地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man has his fault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金無足赤，人無完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man has his hobbyhors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蘿蔔青菜，各有所愛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man has his weak sid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人都有弱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man is the architect of his own fortu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自己的命運自己掌握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minute count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分秒必爭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mother's child is handso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孩子是自己的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 potter praises hit po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王婆賣瓜，自賣自誇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verything is good when new, but friends when ol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東西是新的好，朋友是老的親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xample is better then percep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說一遍，不如做一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xperience is the father of wisdom and memory the moth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經驗是智慧之父，記憶是智慧之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Experience must be bough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吃一塹，長一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act speak louder than wor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事實勝於雄辯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ailure is the mother of succes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失敗是成功之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alse friends are worse than bitter enemi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明槍易躲，暗箭難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ar from eye, far from hear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眼不見，心不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ar water does not put out near fi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遠水救不了近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aults are thick where love is thi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朝情意淡，樣樣不順眼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ear always springs from ignoranc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恐懼源於無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ields have eyes, and woods have ear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隔牆有耳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ire and water have no merc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水火無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ire is a good servant but a bad mast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火是一把雙刃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irst come, first serve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先來後到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irst impressions are half the battl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初次見面，印象最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irst think and then spea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先想後說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ools grow without water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朽木不可雕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ool's haste is no spee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欲速則不達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ools has fortu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呆人有呆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ools learn nothing from wise men, but wise men learn much from fool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愚者不學無術，智者不恥下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orbidden fruit is swee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禁果格外香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ortune favors those who use their judgemen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機遇偏愛善斷之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ortune knocks once at least at every man's gat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風水輪流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our eyes see more than two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集思廣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riends agree best at distanc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朋友之間也會保持距離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riends are thieves of ti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朋友是時間的竊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Friends must par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再好的朋友也有分手的時候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enius is nothing but labor and diligenc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天才不過是勤奮而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ive a dog a bad name and hang him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眾口鑠金，積毀銷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od helps those who help themselv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自助者天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old will not buy anyth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黃金並非萬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ood for good is natural, good for evil is manl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以德報德是常理，以德報怨大丈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ood health is over weal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健康是最大的財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ood medicine for health tastes bitter to the mou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良藥苦口利於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ood watch prevents misfortu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謹慎消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reat barkers are no biter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好狗不擋道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reat hopes make great m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偉大的抱負造就偉大的人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reat minds think alik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英雄所見略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reat men have great fault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英雄犯大錯誤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reat men's sons seldom do we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富不過三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reat trees are good for nothing but shad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大樹底下好乘涼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reat wits have short memori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貴人多忘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reedy folks have long arm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心貪手長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Guilty consciences make men cowar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做賊心虛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abit cures hab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心病還需心藥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andsome is he who does handsomel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行為漂亮才算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appiness takes no account of ti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歡樂不覺時光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appy is he who owes noth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要想活得痛快，身上不能背債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appy is the man who learns from the misfortunes of other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吸取他人教訓，自己才會走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arm set, harm ge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害人害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asty love, soon col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見鍾情難維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alth is better than weal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健康勝過財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alth is happines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健康就是幸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ar all parti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兼聽則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aven never helps the man who will not ac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自己不動，叫天何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is a fool that forgets himself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愚者忘乎所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is a good friend that speaks well of us behind our back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背後說好話，才是真朋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is a wise man who speaks littl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聰明不是掛在嘴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is lifeless that is faultles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只有死人才不犯錯誤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is not fit to command others that cannot command himself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正人先正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is not laughed at that laughs at himself fir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自嘲者不會讓人見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is wise that is hone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誠實者最明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knows most who speaks lea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大智若愚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laughs best who laughs la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誰笑到最後，誰笑得最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sets the fox to keep the gees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引狼入室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that climbs high falls heavil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爬得越高，摔得越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that will not work shall not ea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勞動者不得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who does not advance loses grou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逆水行舟，不進則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who makes constant complaint gets little compassio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經常訴苦，沒人同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who makes no mistakes makes noth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想不犯錯誤，就一事無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e who risks nothing gains noth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收穫與風險並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istory repeats itself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歷史往往重演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onesty is the best polic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做人誠信為本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Hope for the best, but prepare for the wor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抱最好的願望，做最壞的打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 cannot be your friend and your flatterer too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朋友不能阿諛奉承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f a man deceives me once, shame on him, if he deceives me twice, shame on 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上當一回頭，再多就可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f you make yourself an ass, don't complain if people ride you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善被人欺，馬善被人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f your ears glow, someone is talking of you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耳朵發燒，有人念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f you run after two hares, you will catch neith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腳踏兩條船，必定落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f you sell the cow, you sell her milk too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殺雞取卵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f you venture nothing, you will have noth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入虎穴，焉得虎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f you want knowledge, you must toil for 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要想求知，就得吃苦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ndustry is the parent of succes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勤奮是成功之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is better to die when life is a disgrac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寧為玉碎，不為瓦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is easier to get money than to keep 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掙錢容易攢錢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is easy to be wise after the even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事後諸葛亮好當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is easy to open a shop but hard to keep it always ope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創業容易守業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is hard to please a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眾口難調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is never too old to lear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活到老，學到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is no use crying over spilt mil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覆水難收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is the first step that costs troubleso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萬事開頭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is the unforeseen that always happen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天有不測風雲，人有旦夕禍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is too late to grieve when the chance is pa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坐失良機，後悔已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never rains but it pour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鳴則已，一鳴驚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It takes three generations to make a gentlem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十年樹木，百年樹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Jack of all trades and master of n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門門精通，樣樣稀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Judge not from appearanc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不可貌相，海不可鬥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Justice has long arm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天網恢恢，疏而不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Keep good men company and you shall be of the numb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近朱者赤，近墨者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Kill two birds with one st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箭雙雕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Kings go mad, and the people suffer for 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君王發狂，百姓遭殃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Kings have long arm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普天之下，莫非王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Knowledge is pow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知識就是力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Knowledge makes humble, ignorance makes prou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博學使人謙遜，無知使人驕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earn and liv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活著，為了學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earning makes a good man better and ill man wors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好人越學越好，壞人越學越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earn not and know no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學無術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earn to walk before you ru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先學走，再學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et bygones be bygon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過去的就讓它過去吧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et sleeping dogs li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別惹麻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et the cat out of the ba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洩漏天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es can never changes fac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謊言終究是謊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es have short leg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謊言站不長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fe is but a sp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生苦短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fe is half spent before we know what it i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過半生，方知天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fe is not all ros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生並不是康莊大道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fe without a friend is dea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朋友，雖生猶死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ke a rat in a hol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甕中之鼈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ke author, like boo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文如其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ke father, like so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有其父必有其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ke for lik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報還一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ke knows lik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惺惺相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ke mother, like daught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有其母必有其女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ke teacher, like pupi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什麼樣的老師教什麼樣的學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ke tree, like fru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羊毛出在羊身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ittle things amuse little min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小人無大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ook before you leap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摸清情況再行動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ookers-on see more than player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當局者迷，旁觀者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osers are always in the wro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勝者為王，敗者為寇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ost time is never found agai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歲月既往，一去不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ove at first sigh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見鍾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ove cannot be compelle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愛情不能強求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ove is bli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愛情是盲目的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ove is full of troubl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愛情充滿煩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ove is never without jealous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妒忌就沒有愛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Love me, love my do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愛屋及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ake hay while the sun shin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良機勿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ake your enemy your frie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化敵為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an is the soul of the univers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是萬物之靈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an proposes, God dispos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謀事在人，成事在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any hands make light wor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眾人拾柴火焰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any heads are better than 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三個臭皮匠，賽過諸葛亮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any things grow in the garden that were never sown the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有心栽花花不發，無心插柳柳成蔭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easure for measu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針鋒相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isfortunes never come al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禍不單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isfortune tests the sincerity of frien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患難見真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oney isn't everyth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錢不是萬能的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urder will ou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紙包不住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My son is my son till he has got him a wife, but my daughter is my daughter all the days of her lif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兒子婚前是兒子，女兒終生是女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ature is the true law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天行有常，不為堯存，不為桀亡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ecessity is the mother of inventio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需要是發明的動力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ever fish in trouble wat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要混水摸魚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ever judge from appearanc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可以貌取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ever say di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永不言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ever too old to learn, never too late to tur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亡羊補牢，為時未晚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ew wine in old bottl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舊瓶裝新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cross, no crow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經歷風雨，怎麼見彩虹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garden without its wee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不長草的園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living man all things c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世上沒有萬事通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man can do two things at onc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心不可二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man is born wise or learne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生而知之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man is conten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心不足蛇吞象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man is wise at all tim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聰明一世，糊塗一時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ne are so blind as those who won't se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視而不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ne are so deaf as those who won't hea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充耳不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news is good new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消息就是好消息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one can call back yesterd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昨日不會重現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pains, no gain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付出就沒有收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pleasure without pai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苦就沒有樂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rose without a thor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不帶刺的玫瑰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sweet without swea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先苦後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smoke without fi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無風不起浪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thing brave, nothing hav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入虎穴，焉得虎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thing dries sooner than a tea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眼淚幹得最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thing in the world is difficult for one who sets his mind to 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世上無難事，只怕有心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thing is difficult to the man who will tr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世上無難事，只要肯登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thing seek, nothing fi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追求就沒有收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thing is so necessary for travelers as languag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外出旅行，語言最要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thing is to be got without pains but povert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世上唯有貧窮可以不勞而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t to advance is to go bac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進則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t to know what happened before one was born is always to be a chil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懂世故，幼稚可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No way is impossible to courag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勇者無懼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bedience is the first duty of a soldi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軍人以服從命令為天職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bservation is the best teach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觀察是最好的老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ffense is the best defens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進攻是最好的防禦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ld friends and old wines are be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陳酒味醇，老友情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ld sin makes new sha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失足成千古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ce a man and twice a chil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次老，兩次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ce a thief, always a thief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偷盜一次，做賊一世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ce bitten, twice sh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朝被蛇咬，十年怕井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e boy is a boy, two boys half a boy, three boys no bo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個和尚挑水喝，兩個和尚抬水喝，三個和尚沒水喝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e cannot put back the cloc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時鐘不能倒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e eyewitness is better than ten hearsay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百聞不如一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e false move may lose the ga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著不慎，滿盤皆輸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e good turn deserves anoth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行善積德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e hour today is worth two tomorrow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爭分奪秒效率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e man's fault is other man's lesso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前車之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e never loses anything by politenes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講禮貌不吃虧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e swallow does not make a summ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燕不成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ne's words reflect one's think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言為心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ut of debt, out of dang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無債一身輕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ut of office, out of dang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無官一身輕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Out of sight, out of mi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眼不見，心為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atience is the best remed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忍耐是良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enny wise, pound foolis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貪小便宜吃大虧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lain dealing is praised more than practice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正大光明者，說到的多，做到的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lease the eye and plague the hear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貪圖一時快活，必然留下隱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leasure comes through toi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苦盡甘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our water into a siev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竹籃子打水一場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ractice makes perfec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熟能生巧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raise is not pudd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恭維話不能當飯吃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raise makes good men better, and bad men wors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好人越誇越好，壞人越誇越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refer loss to unjust gai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寧可吃虧，不貪便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revention is better than cu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預防勝於治療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ride goes before, and shame comes aft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驕傲使人落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romise is deb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諾千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roverbs are the daughters of daily experienc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諺語是日常經驗的結晶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ull the chestnut out of fi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火中取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ut the cart before the hors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本末倒置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Put your shoulder to the whee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鼎力相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Reading enriches the mi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開券有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Reading is to the mind while exercise to the bod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讀書健腦，運動強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Respect yourself, or no one else will respect you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要人尊敬，必須自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Rome is not built in a d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冰凍三尺，非一日之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aying is one thing and doing anothe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言行不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eeing is believ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眼見為實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eek the truth from fact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實事求是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end a wise man on an errand, and say nothing to him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智者當差，不用交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et a thief to catch a thief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以賊捉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hort accounts make long frien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好朋友勤算賬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omething is better than noth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聊勝於無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oon learn, soon forgotte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學得快，忘得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oon ripe, soon rotte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熟得快，爛得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peech is silver, silence is gol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能言是銀，沈默是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till water run deep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靜水常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trike the iron while it is ho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趁熱打鐵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Success belongs to the persever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堅持就是勝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ake things as they co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既來之，則安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alking mends no hol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空談無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alk of the devil and he will appear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說曹操，曹操就到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all trees catch much wi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樹大招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each others by your exampl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躬親示範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best hearts are always the brave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無私者無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best man stumbl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偉人也有犯錯時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cat shuts its eyes when steal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掩耳盜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danger past and God forgotte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過河拆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darkest hour is nearest the daw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黎明前的黑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darkest place is under the candlestic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燭臺底下最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devil knows many things because he is ol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老馬識途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devil sometimes speaks the tru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魔鬼有時也會說真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die is ca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木已成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early bird catches the worm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早起的鳥兒有蟲吃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end justifies the mean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只要目的正當，可以不擇手段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end makes all equa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死亡面前，人人平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eye is bigger than the bell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貪多嚼不爛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farthest way about is the nearest way ho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抄近路反而繞遠路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finest diamond must be cu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玉不琢，不成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fire is the test of gold, adversity of strong m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烈火驗真金，艱難磨意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first step is the only difficult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邁出第一步是最艱難的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fox knew too much, that's how he lost his tai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機關算盡太聰明，反誤了卿卿性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fox preys farthest from ho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兔子不吃窩邊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frog in the well knows nothing of the great oce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坐井觀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grass is greener on the other sid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這山望著那山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greatest talkers are always least doer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語言的巨人總是行動的矮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higher up, the greater the fa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爬得高，摔得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leopard cannot change its spot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本性難移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more noble, the more humbl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越高尚，越謙虛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more wit, the less courag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初生牛犢不怕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outsider sees the most of the ga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旁觀者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pen is mightier than the swor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筆能殺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pot calls the kettle blac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五十步笑百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re are spots in the su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太陽也有黑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re are two sides to every questio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問題皆有兩面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re is a skeleton in the cupboar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家家有本難念的經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re is kindness to be found everywhe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間處處有溫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re is no general rule without some exceptio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任何法規均有例外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re is no medicine against dea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沒有長生不老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re is no place like ho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金窩銀窩不如咱的狗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re is no royal road to learn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書山有路勤為徑，學海無涯苦作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style is the m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字如其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tongue is not steel, yet it cut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言可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water that bears the boat is the same that swallows it up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水能載舟，亦能覆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wise man knows he knows nothing, the fool thinks he knows a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清者自清，濁者自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wolf has a winning game when the shepherds quarre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螳螂捕蟬，黃雀在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world is a ladder for some to go up and others to go dow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世界如階梯，有人上有人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e world is but a little place, after a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海記憶體知己，天涯若比鄰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ink twice before you do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三思而後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hings at the worst will men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否極泰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ime and tide wait for no m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時不我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ime cures all thing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時間是醫治一切創傷的良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ime fli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光陰似箭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ime is mone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時間就是金錢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ime lost cannot be won agai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時光流逝，不可複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ime past cannot be called back agai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時間不能倒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ime tries a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路遙知馬力，日久見人心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it for tat is fair pl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不犯我，我不犯人；人若犯我，我必犯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o err is hum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非聖賢，孰能無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o know everything is to know nothi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什麼都知道，一如什麼都不知道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o know oneself is true progres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貴有自知之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omorrow never com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我生待明日，萬事成蹉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oo much familiarity breeds contemp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過分熟悉會使人互不服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oo much knowledge makes the head bal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學問太多催人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oo much liberty spills all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自由放任，一事無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oo much praise is a burde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過多誇獎，反成負擔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o save time is to lengthen lif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節約時間就是延長生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ouch pitch, and you will be defile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常在河邊走，哪有不濕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roubles never come singl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福無雙至，禍不單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ruth never grows ol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真理永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urn over a new leaf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洗心革面，改過自新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wo dogs strive for a bone, and a third runs away with 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鷸蚌相爭，漁翁得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wo heads are better than 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一個好漢三個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wo of a trade seldom agre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同行是冤家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Two wrongs do not make a righ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別人錯了，不等於你對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Unity is streng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團結就是力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Unpleasant advice is a good medici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忠言逆耳利於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Until all is over one's ambition never die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到黃河心不死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Venture a small fish to catch a great 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吃小虧占大便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Virtue is fairer far than beaut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美德遠遠勝過美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alls have ear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小心隔牆有耳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ash your dirty linen at hom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家醜不可外揚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ater dropping day by day wears the hardest rock aw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滴水穿石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ealth is nothing without health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失去健康，錢再多也沒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e know not what is good until we have lost 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好東西，失去了才明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ell begun is half d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好的開始，是成功的一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e never know the worth of water till the well is dr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井幹方知水可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e shall never have friends if we expect to find them without faul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欲求完美無缺的朋友必然成為孤家寡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e should never remember the benefits we have offered nor forget the favor received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自己的好事別去提，別人的恩惠要銘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et behind the ear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乳臭未乾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atever you do, do with all your migh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管做什麼，都要一心一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at is learned in the cradle is carried to the grav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兒時所學，終生難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at's done cannot be undon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生米煮成熟飯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at's lost is los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失者不可複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at we do willingly is eas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願者不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en in Rome, do as the Romans do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入國問禁，入鄉隨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en everybody's somebody then nobody's anybod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人都偉大，世間沒豪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en sorrow is asleep, wake it no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傷心舊事別重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en sorrows come, they come not single spies, but in battalion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新仇舊恨，齊上心頭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en the fox preaches, take care of your gees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黃鼠狼給雞拜年，沒安好心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en wine is in truth, wit is ou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酒後吐真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ere there is a will, there is a wa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有志者事竟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ere there is life, there is hop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留得青山在，不怕沒柴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ere there is smoke, there is fire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事出有因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ile the priest climbs a post, the devil climbs te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道高一尺，魔高一丈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o chatters to you, will chatter of you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搬弄口舌者必是小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hom the gods love die young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好人不長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ise man have their mouths in their hearts, fools have their hearts in their mouth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智者嘴在心裏，愚者心在嘴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Work makes the workman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勤工出巧匠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You cannot burn the candle at both ends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蠟燭不能兩頭點，精力不可過分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You cannot eat your cake and have it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魚與熊掌，不可得兼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衣人注：此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2"/>
            <w:szCs w:val="22"/>
          </w:rPr>
          <w:t>翻譯</w:t>
        </w:r>
      </w:hyperlink>
      <w:r>
        <w:rPr>
          <w:rFonts w:ascii="ˎ̥;Times New Roman" w:hAnsi="ˎ̥;Times New Roman" w:cs="ˎ̥;Times New Roman"/>
          <w:sz w:val="22"/>
          <w:szCs w:val="22"/>
        </w:rPr>
        <w:t>不盡準確，僅供參考。）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You can take a horse to the water but you cannot make him drin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強扭的瓜不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You may know by a handful the whole sack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由一斑可知全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cs="ˎ̥;Times New Roman" w:ascii="ˎ̥;Times New Roman" w:hAnsi="ˎ̥;Times New Roman"/>
          <w:sz w:val="22"/>
          <w:szCs w:val="22"/>
        </w:rPr>
        <w:t>You never know what you can till you try.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是驢子是馬，拉出來遛遛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  <w:lang w:eastAsia="zh-HK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long.com/chn/13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48:00Z</dcterms:created>
  <dc:creator>jlee</dc:creator>
  <dc:description/>
  <dc:language>en-US</dc:language>
  <cp:lastModifiedBy>jlee</cp:lastModifiedBy>
  <dcterms:modified xsi:type="dcterms:W3CDTF">2004-08-19T08:54:00Z</dcterms:modified>
  <cp:revision>1</cp:revision>
  <dc:subject/>
  <dc:title>A bad beginning makes a bad ending</dc:title>
</cp:coreProperties>
</file>