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1A1A1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1A1A1A"/>
          <w:sz w:val="24"/>
          <w:szCs w:val="24"/>
        </w:rPr>
        <w:t>Experimenter Guidelines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A1A1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  <w:t xml:space="preserve">Experimenters must complete the below health declaration form on the day of testing. They should cancel the experiment if any of the symptoms apply, they have had a travel history in the past 14 days, they have been in contact with a COVID-19 patient in the last 14 days or they are living with a person currently under 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  <w:t>Compulsory Home Quarantine.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8181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  <w:t>Experimenters will wear a face mask at all times. They will clean their hands with an alcohol-based hand rub or wash them with soap and water before entering the laboratory. The experimenter will check the participant’s temperature. If anyone has a fever or other respiratory symptoms (i.e. dry cough and shortness of breath), he or she will be asked to leave and to consult a doctor promptly. Experimenters will also maintain hand hygiene throughout the experiment, especially before attaching and removing equipment from the participant such as a heart rate monitor or an EEG net/cap.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8181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  <w:t xml:space="preserve">On the environmental hygiene level, experimenters will clean the laboratory room and disinfect the research-related equipment (i.e. stationery, earphone, computer keyboard) after every experimental session. 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  <w:t xml:space="preserve">Windows/doors in the laboratory will be kept open between experiments and if possible during experiments to </w:t>
      </w: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  <w:t>ensure that shared spaces are well ventilated. In order to maintain an appropriate social distance with other people as far as possible, t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  <w:t xml:space="preserve">he number of people (excluding participant and caregiver) will be limited to no more than 3 to avoid overcrowding. </w:t>
      </w: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</w:rPr>
        <w:t>Experimenters will keep a physical distance of 1 metre (3 feet) or more from the participant, whenever possible.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A1A1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PMingLiU;新細明體" w:hAnsi="PMingLiU;新細明體" w:cs="Liberation Serif;Times New Roman"/>
          <w:b/>
          <w:b/>
          <w:bCs/>
          <w:color w:val="1A1A1A"/>
          <w:sz w:val="24"/>
          <w:szCs w:val="24"/>
          <w:lang w:eastAsia="zh-HK"/>
        </w:rPr>
      </w:pPr>
      <w:r>
        <w:rPr>
          <w:rFonts w:cs="Liberation Serif;Times New Roman" w:ascii="PMingLiU;新細明體" w:hAnsi="PMingLiU;新細明體"/>
          <w:b/>
          <w:bCs/>
          <w:color w:val="1A1A1A"/>
          <w:sz w:val="24"/>
          <w:szCs w:val="24"/>
          <w:lang w:eastAsia="zh-HK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lang w:eastAsia="zh-TW"/>
        </w:rPr>
      </w:pPr>
      <w:r>
        <w:rPr>
          <w:rFonts w:ascii="PMingLiU;新細明體" w:hAnsi="PMingLiU;新細明體" w:cs="Liberation Serif;Times New Roman"/>
          <w:b/>
          <w:bCs/>
          <w:color w:val="1A1A1A"/>
          <w:sz w:val="24"/>
          <w:szCs w:val="24"/>
          <w:lang w:eastAsia="zh-HK"/>
        </w:rPr>
        <w:t>實</w:t>
      </w:r>
      <w:r>
        <w:rPr>
          <w:rFonts w:ascii="PMingLiU;新細明體" w:hAnsi="PMingLiU;新細明體" w:cs="Liberation Serif;Times New Roman"/>
          <w:b/>
          <w:bCs/>
          <w:color w:val="1A1A1A"/>
          <w:sz w:val="24"/>
          <w:szCs w:val="24"/>
          <w:lang w:eastAsia="zh-TW"/>
        </w:rPr>
        <w:t>驗</w:t>
      </w:r>
      <w:r>
        <w:rPr>
          <w:rFonts w:ascii="PMingLiU;新細明體" w:hAnsi="PMingLiU;新細明體" w:cs="Liberation Serif;Times New Roman"/>
          <w:b/>
          <w:bCs/>
          <w:color w:val="1A1A1A"/>
          <w:sz w:val="24"/>
          <w:szCs w:val="24"/>
          <w:lang w:eastAsia="zh-HK"/>
        </w:rPr>
        <w:t>員指引</w:t>
      </w:r>
    </w:p>
    <w:p>
      <w:pPr>
        <w:pStyle w:val="NormalWeb"/>
        <w:rPr>
          <w:rFonts w:ascii="PMingLiU;新細明體" w:hAnsi="PMingLiU;新細明體" w:eastAsia="DengXian;等线" w:cs="PMingLiU;新細明體"/>
          <w:color w:val="181817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實驗員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必須於進行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實驗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當天填寫健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康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申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報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表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。如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出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現感染症狀</w:t>
      </w:r>
      <w:r>
        <w:rPr>
          <w:lang w:eastAsia="zh-TW"/>
        </w:rPr>
        <w:t>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在過去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14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天內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有外遊記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錄、曾接觸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2019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冠狀病毒病確診者</w:t>
      </w:r>
      <w:r>
        <w:rPr>
          <w:lang w:eastAsia="zh-TW"/>
        </w:rPr>
        <w:t>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或與強制家居隔離人士同住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均必須取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消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當天的實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驗。</w:t>
      </w:r>
    </w:p>
    <w:p>
      <w:pPr>
        <w:pStyle w:val="NormalWeb"/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實驗員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必須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在實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驗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進行時全程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  <w:t>佩戴外科面罩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進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入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實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驗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室前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，實驗員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必須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  <w:t>用酒精搓手液或梘液及清水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HK"/>
        </w:rPr>
        <w:t>清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  <w:t>潔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HK"/>
        </w:rPr>
        <w:t>雙手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。實驗員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必須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為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實驗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參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與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者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量度體溫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。若發現參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與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者出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現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發燒或其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他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呼吸道感染症狀</w:t>
      </w:r>
      <w:r>
        <w:rPr>
          <w:rFonts w:ascii="Liberation Serif;Times New Roman" w:hAnsi="Liberation Serif;Times New Roman" w:cs="Liberation Serif;Times New Roman"/>
          <w:color w:val="181817"/>
          <w:sz w:val="24"/>
          <w:szCs w:val="24"/>
          <w:lang w:eastAsia="zh-TW"/>
        </w:rPr>
        <w:t>（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如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乾咳及呼吸困難</w:t>
      </w:r>
      <w:r>
        <w:rPr>
          <w:rFonts w:ascii="Liberation Serif;Times New Roman" w:hAnsi="Liberation Serif;Times New Roman" w:cs="Liberation Serif;Times New Roman"/>
          <w:color w:val="181817"/>
          <w:sz w:val="24"/>
          <w:szCs w:val="24"/>
          <w:lang w:eastAsia="zh-TW"/>
        </w:rPr>
        <w:t>）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，必須請該參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與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者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立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刻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離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開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實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驗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室並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向醫生求診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。實驗員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必須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在實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驗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進行時保持雙手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HK"/>
        </w:rPr>
        <w:t>清</w:t>
      </w:r>
      <w:r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  <w:t>潔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，尤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其在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為參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與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者配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戴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及移除儀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器</w:t>
      </w:r>
      <w:r>
        <w:rPr>
          <w:rFonts w:ascii="Liberation Serif;Times New Roman" w:hAnsi="Liberation Serif;Times New Roman" w:cs="Liberation Serif;Times New Roman"/>
          <w:color w:val="181817"/>
          <w:sz w:val="24"/>
          <w:szCs w:val="24"/>
          <w:lang w:eastAsia="zh-TW"/>
        </w:rPr>
        <w:t>（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如心率監測器或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HK"/>
        </w:rPr>
        <w:t>EEG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感測器</w:t>
      </w:r>
      <w:r>
        <w:rPr>
          <w:rFonts w:ascii="Liberation Serif;Times New Roman" w:hAnsi="Liberation Serif;Times New Roman" w:cs="Liberation Serif;Times New Roman"/>
          <w:color w:val="181817"/>
          <w:sz w:val="24"/>
          <w:szCs w:val="24"/>
          <w:lang w:eastAsia="zh-TW"/>
        </w:rPr>
        <w:t>）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前，確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保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雙手潔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TW"/>
        </w:rPr>
        <w:t>淨</w:t>
      </w:r>
      <w: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HK"/>
        </w:rPr>
        <w:t>。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81817"/>
          <w:sz w:val="24"/>
          <w:szCs w:val="24"/>
          <w:lang w:eastAsia="zh-TW"/>
        </w:rPr>
      </w:pPr>
      <w:r>
        <w:rPr>
          <w:rFonts w:cs="Liberation Serif;Times New Roman" w:ascii="Liberation Serif;Times New Roman" w:hAnsi="Liberation Serif;Times New Roman"/>
          <w:color w:val="181817"/>
          <w:sz w:val="24"/>
          <w:szCs w:val="24"/>
          <w:lang w:eastAsia="zh-TW"/>
        </w:rPr>
      </w:r>
    </w:p>
    <w:p>
      <w:pPr>
        <w:pStyle w:val="NormalWeb"/>
        <w:jc w:val="both"/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為確保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環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境衛生，每節實驗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進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行後，實驗員必須清潔實驗室並消毒在研究中使用的設備（例如文具，耳機，電腦鍵盤）。在每節實驗之間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，打開門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/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窗。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在情況許可下，實驗進行期間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亦盡可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能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打開門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/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窗，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以確保共用空間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空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氣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通。為了保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適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當的社交距離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及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避免擠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，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實驗室內人數（不包括參與者和照顧者）不得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多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過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3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人。在情況許可下，實驗員將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和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參與者保持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HK"/>
        </w:rPr>
        <w:t>不小於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1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米（</w:t>
      </w:r>
      <w:r>
        <w:rPr>
          <w:rFonts w:cs="PMingLiU;新細明體" w:ascii="PMingLiU;新細明體" w:hAnsi="PMingLiU;新細明體"/>
          <w:color w:val="181817"/>
          <w:sz w:val="24"/>
          <w:szCs w:val="24"/>
          <w:lang w:eastAsia="zh-TW"/>
        </w:rPr>
        <w:t>3</w:t>
      </w:r>
      <w:r>
        <w:rPr>
          <w:rFonts w:ascii="PMingLiU;新細明體" w:hAnsi="PMingLiU;新細明體" w:cs="PMingLiU;新細明體"/>
          <w:color w:val="181817"/>
          <w:sz w:val="24"/>
          <w:szCs w:val="24"/>
          <w:lang w:eastAsia="zh-TW"/>
        </w:rPr>
        <w:t>英呎）的距離。</w:t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</w:pP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  <w:lang w:eastAsia="zh-TW"/>
        </w:rPr>
      </w:r>
    </w:p>
    <w:p>
      <w:pPr>
        <w:pStyle w:val="NormalWeb"/>
        <w:spacing w:before="0" w:after="0"/>
        <w:rPr>
          <w:rFonts w:ascii="Liberation Serif;Times New Roman" w:hAnsi="Liberation Serif;Times New Roman" w:cs="Liberation Serif;Times New Roman"/>
          <w:color w:val="1A1A1A"/>
          <w:sz w:val="24"/>
          <w:szCs w:val="24"/>
          <w:lang w:eastAsia="zh-TW"/>
        </w:rPr>
      </w:pP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  <w:lang w:eastAsia="zh-T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230" cy="7313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0:00Z</dcterms:created>
  <dc:creator>Prof. CHIU Chi Yue (SSC)</dc:creator>
  <dc:description/>
  <cp:keywords/>
  <dc:language>en-US</dc:language>
  <cp:lastModifiedBy>531553</cp:lastModifiedBy>
  <dcterms:modified xsi:type="dcterms:W3CDTF">2020-06-08T01:50:00Z</dcterms:modified>
  <cp:revision>3</cp:revision>
  <dc:subject/>
  <dc:title/>
</cp:coreProperties>
</file>