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________________________________</w:t>
        <w:br/>
        <w:br/>
      </w:r>
      <w:r>
        <w:rPr>
          <w:sz w:val="20"/>
          <w:szCs w:val="20"/>
        </w:rPr>
        <w:t>小螞蟻大寓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[</w:t>
      </w:r>
      <w:r>
        <w:rPr>
          <w:sz w:val="20"/>
          <w:szCs w:val="20"/>
        </w:rPr>
        <w:t>信報財經新聞</w:t>
      </w:r>
      <w:r>
        <w:rPr>
          <w:sz w:val="20"/>
          <w:szCs w:val="20"/>
        </w:rPr>
        <w:t xml:space="preserve">] 2009-03-27 P41 </w:t>
      </w:r>
      <w:r>
        <w:rPr>
          <w:sz w:val="20"/>
          <w:szCs w:val="20"/>
        </w:rPr>
        <w:t>副刊專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琉璃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徐詠璇</w:t>
      </w:r>
      <w:r>
        <w:rPr>
          <w:sz w:val="20"/>
          <w:szCs w:val="20"/>
        </w:rPr>
        <w:br/>
        <w:t>1 .</w:t>
      </w:r>
      <w:r>
        <w:rPr>
          <w:sz w:val="20"/>
          <w:szCs w:val="20"/>
        </w:rPr>
        <w:t>信報財經新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| 2009-03-27</w:t>
        <w:br/>
        <w:t xml:space="preserve">P41| </w:t>
      </w:r>
      <w:r>
        <w:rPr>
          <w:sz w:val="20"/>
          <w:szCs w:val="20"/>
        </w:rPr>
        <w:t>副刊專欄</w:t>
      </w:r>
      <w:r>
        <w:rPr>
          <w:sz w:val="20"/>
          <w:szCs w:val="20"/>
        </w:rPr>
        <w:t xml:space="preserve">| </w:t>
      </w:r>
      <w:r>
        <w:rPr>
          <w:sz w:val="20"/>
          <w:szCs w:val="20"/>
        </w:rPr>
        <w:t>琉璃火</w:t>
      </w:r>
      <w:r>
        <w:rPr>
          <w:sz w:val="20"/>
          <w:szCs w:val="20"/>
        </w:rPr>
        <w:t xml:space="preserve">| By </w:t>
      </w:r>
      <w:r>
        <w:rPr>
          <w:sz w:val="20"/>
          <w:szCs w:val="20"/>
        </w:rPr>
        <w:t>徐詠璇</w:t>
      </w:r>
      <w:r>
        <w:rPr>
          <w:sz w:val="20"/>
          <w:szCs w:val="20"/>
        </w:rPr>
        <w:br/>
        <w:t>________________________________</w:t>
        <w:br/>
      </w:r>
      <w:r>
        <w:rPr>
          <w:sz w:val="20"/>
          <w:szCs w:val="20"/>
        </w:rPr>
        <w:t>小螞蟻大寓言</w:t>
      </w:r>
      <w:r>
        <w:rPr>
          <w:sz w:val="20"/>
          <w:szCs w:val="20"/>
        </w:rPr>
        <w:br/>
        <w:br/>
        <w:br/>
      </w:r>
      <w:r>
        <w:rPr>
          <w:sz w:val="20"/>
          <w:szCs w:val="20"/>
        </w:rPr>
        <w:t>每天，小螞蟻大清早便起床，快快樂樂的開工，認真做事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她工作產量很高，十分愉快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大主管獅子先生，赫然發現小螞蟻竟沒有人監管。他想：如果沒人管她也可以出產那麼多，有了監管豈非可以產量更高？於是他聘請了蟑螂。蟑螂有豐富管理經驗，也出名擅長寫報告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蟑螂第一件事便是設立按時報到機制。他也需要一個秘書，幫他撰寫報告。他聘請了蜘蛛，整理檔案和監聽所有來電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獅子非常滿意蟑螂的報告，也叫他交圖表描述生產率、分析趨勢，以便獅子先生向董事局報告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蟑螂當然就要買一部新的電腦、一部鐳射打印機，還有……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他聘請了一隻蒼蠅去管理科技部門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螞蟻過去一直出產很多、工作也寫意，如今恨透了這一大堆新的文件、會議，浪費了她大部分時間嘛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獅子得出這樣的結論：得找個人管理螞蟻工作的那個部門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這差事給了蟋蟀，而蟋蟀決定第一件要做的事是買一張地毯，以及為辦公室購置一張有利工作效率的椅子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這位新主管蟋蟀先生，也需要一部電腦和一位私人助理。他從從前的部門挖了位助理過來，幫他準備一份「工作與預算控制策略資源盡用計劃」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現在，螞蟻工作的部門成了悲慘世界，人們不再笑，個個愁眉苦臉……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就在這個時候，蟋蟀說服了大主管獅子先生，一定要做個環境評估……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審核支出數字之後，獅子發覺螞蟻的部門生產量竟不及從前的高，於是他聘請貓頭鷹這位極有名的顧問，來作評估並提出解決方法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貓頭鷹花了三個月調查這個部門，報告厚甸甸有好幾冊，結論是：員工太多了！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你猜，獅子第一個炒的是誰？當然是螞蟻了！因為她「表現得極消極負面、無動力無上進心！」　（如有雷同實屬巧合。有說這似是大學撥款委員會，有說這簡直就是大學！）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～小螞蟻大寓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9:00Z</dcterms:created>
  <dc:creator>jlee</dc:creator>
  <dc:description/>
  <cp:keywords/>
  <dc:language>en-US</dc:language>
  <cp:lastModifiedBy>jlee</cp:lastModifiedBy>
  <dcterms:modified xsi:type="dcterms:W3CDTF">2009-03-27T08:49:00Z</dcterms:modified>
  <cp:revision>1</cp:revision>
  <dc:subject/>
  <dc:title>________________________________</dc:title>
</cp:coreProperties>
</file>