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Functional Renormalization Group Analysis of the Half-filled One-dimensional Holstein-Hubbard model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Ka Ming</w:t>
      </w:r>
      <w:r>
        <w:rPr>
          <w:b/>
        </w:rPr>
        <w:t xml:space="preserve"> Tam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  <w:t>Department of Physics, Boston University, Boston, MA 02215, USA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The one-dimensional half-filled Holstein-Hubbard model (HHM) is studied by the recently developed electron-phonon coupled functional renormalization group (ep-FRG) [1]. The ep-FRG enables us to study the electron-phonon coupled system unbiasly by taking the scatterings of different energy scales and momenta systematically. Previous studies of the half-filled HHM showed that there are only two possible phases, the spin-density wave (SDW) phase for large electron-electron interactions, and the charge-density wave (CDW) phase for large electron-phonon interactions. It has been proposed that there is a superconducting (SC) phase between SDW phase and CDW phase [2]. Our ep-FRG results show that the SC phase does not exist in the half-filled HHM.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[1] S.-W. Tsai, A. H. Castro Neto, R. Shankar, and D. K. Campbell, Phys. Rev. B 72, 054531 (2005).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[2] R. T. Clay and R. P. Hardikar, Phys. Rev. Lett. 95, 096401 (2005).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34:00Z</dcterms:created>
  <dc:creator>PY</dc:creator>
  <dc:description/>
  <dc:language>en-US</dc:language>
  <cp:lastModifiedBy>PY</cp:lastModifiedBy>
  <dcterms:modified xsi:type="dcterms:W3CDTF">2005-11-19T05:44:00Z</dcterms:modified>
  <cp:revision>3</cp:revision>
  <dc:subject/>
  <dc:title>Functional Renormalization Group Analysis of the Half-filled One-dimensional Holstein-Hubbard model</dc:title>
</cp:coreProperties>
</file>