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object w:dxaOrig="12198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pt;height:81.45pt" filled="f" o:ole="">
            <v:imagedata r:id="rId3" o:title=""/>
          </v:shape>
          <o:OLEObject Type="Embed" ProgID="" ShapeID="ole_rId2" DrawAspect="Content" ObjectID="_947739698" r:id="rId2"/>
        </w:object>
      </w:r>
    </w:p>
    <w:p>
      <w:pPr>
        <w:pStyle w:val="Heading4"/>
        <w:spacing w:lineRule="auto" w:line="240"/>
        <w:rPr/>
      </w:pPr>
      <w:r>
        <w:rPr/>
        <w:t>Administrative Systems Services</w:t>
      </w:r>
    </w:p>
    <w:p>
      <w:pPr>
        <w:pStyle w:val="Heading2"/>
        <w:pBdr>
          <w:top w:val="single" w:sz="12" w:space="1" w:color="000000"/>
          <w:bottom w:val="single" w:sz="12" w:space="9" w:color="000000"/>
        </w:pBdr>
        <w:spacing w:lineRule="auto" w:line="240"/>
        <w:rPr>
          <w:sz w:val="28"/>
        </w:rPr>
      </w:pPr>
      <w:r>
        <w:rPr>
          <w:sz w:val="28"/>
        </w:rPr>
        <w:t>SAP User Account Creation / Amendment Form</w:t>
      </w:r>
    </w:p>
    <w:p>
      <w:pPr>
        <w:pStyle w:val="Normal"/>
        <w:tabs>
          <w:tab w:val="clear" w:pos="482"/>
          <w:tab w:val="left" w:pos="4835" w:leader="none"/>
        </w:tabs>
        <w:rPr>
          <w:sz w:val="18"/>
          <w:u w:val="single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206756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85pt;width:162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pt" to="33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pt" to="46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pt" to="37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36195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85pt" to="39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pt" to="40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pt" to="42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36195</wp:posOffset>
                </wp:positionV>
                <wp:extent cx="0" cy="123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85pt" to="44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MSS Form No. : F04</w:t>
        <w:tab/>
        <w:t xml:space="preserve">AMSS Ref. No. : </w:t>
      </w:r>
    </w:p>
    <w:p>
      <w:pPr>
        <w:pStyle w:val="Normal"/>
        <w:tabs>
          <w:tab w:val="clear" w:pos="482"/>
          <w:tab w:val="left" w:pos="6480" w:leader="none"/>
        </w:tabs>
        <w:spacing w:lineRule="auto" w:line="360"/>
        <w:rPr>
          <w:sz w:val="20"/>
        </w:rPr>
      </w:pPr>
      <w:r>
        <w:rPr>
          <w:sz w:val="20"/>
          <w:u w:val="single"/>
          <w:shd w:fill="D8D8D8" w:val="clear"/>
        </w:rPr>
        <w:t xml:space="preserve">A. Request type (Please  </w:t>
      </w:r>
      <w:r>
        <w:rPr>
          <w:rFonts w:eastAsia="Symbol" w:cs="Symbol" w:ascii="Symbol" w:hAnsi="Symbol"/>
          <w:sz w:val="20"/>
          <w:u w:val="single"/>
          <w:shd w:fill="D8D8D8" w:val="clear"/>
        </w:rPr>
        <w:t></w:t>
      </w:r>
      <w:r>
        <w:rPr>
          <w:sz w:val="20"/>
          <w:u w:val="single"/>
          <w:shd w:fill="D8D8D8" w:val="clear"/>
        </w:rPr>
        <w:t xml:space="preserve"> tick one)</w:t>
      </w:r>
      <w:r>
        <w:rPr>
          <w:sz w:val="20"/>
        </w:rPr>
        <w:t xml:space="preserve"> </w:t>
        <w:tab/>
        <w:t>User Ref. No. : ___________________</w:t>
      </w:r>
    </w:p>
    <w:tbl>
      <w:tblPr>
        <w:tblW w:w="9748" w:type="dxa"/>
        <w:jc w:val="left"/>
        <w:tblInd w:w="0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3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0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6195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2.8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1750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2.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31750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45pt;margin-top:2.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 xml:space="preserve"> </w:t>
            </w:r>
            <w:r>
              <w:rPr>
                <w:sz w:val="18"/>
              </w:rPr>
              <w:t>create new account</w:t>
              <w:tab/>
              <w:tab/>
              <w:tab/>
              <w:tab/>
            </w:r>
            <w:r>
              <w:rPr>
                <w:sz w:val="16"/>
              </w:rPr>
              <w:tab/>
            </w:r>
            <w:r>
              <w:rPr>
                <w:rFonts w:eastAsia="MingLiU;細明體" w:cs="Courier New" w:ascii="Courier New" w:hAnsi="Courier New"/>
                <w:sz w:val="16"/>
              </w:rPr>
              <w:t xml:space="preserve"> </w:t>
            </w:r>
            <w:r>
              <w:rPr>
                <w:sz w:val="18"/>
              </w:rPr>
              <w:t>delete account</w:t>
              <w:tab/>
              <w:tab/>
              <w:tab/>
              <w:tab/>
              <w:tab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change authorization profile</w:t>
            </w:r>
          </w:p>
        </w:tc>
      </w:tr>
    </w:tbl>
    <w:p>
      <w:pPr>
        <w:pStyle w:val="Heading1"/>
        <w:rPr/>
      </w:pPr>
      <w:r>
        <w:rPr/>
        <w:t>B. User Information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24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2"/>
                <w:tab w:val="left" w:pos="2520" w:leader="none"/>
                <w:tab w:val="left" w:pos="2760" w:leader="none"/>
                <w:tab w:val="left" w:pos="5280" w:leader="none"/>
                <w:tab w:val="left" w:pos="7680" w:leader="none"/>
              </w:tabs>
              <w:rPr>
                <w:sz w:val="16"/>
              </w:rPr>
            </w:pPr>
            <w:r>
              <w:rPr>
                <w:sz w:val="16"/>
              </w:rPr>
              <w:t>Name : ____________________</w:t>
              <w:tab/>
              <w:t xml:space="preserve">Department :  ___________________  </w:t>
              <w:tab/>
              <w:t xml:space="preserve"> Position : __________________  </w:t>
              <w:tab/>
              <w:t>Phone :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 Logon name : ________________</w:t>
              <w:tab/>
              <w:t xml:space="preserve">Staff ID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  <w:tab/>
              <w:t>Email Address: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 for new user, please specify your LAN account in format XXXXXXXX_YYY where XXXXXXXX denotes your name, YYY denotes office code 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482"/>
                <w:tab w:val="left" w:pos="3000" w:leader="none"/>
                <w:tab w:val="left" w:pos="3240" w:leader="none"/>
              </w:tabs>
              <w:rPr/>
            </w:pPr>
            <w:r>
              <w:rPr>
                <w:sz w:val="18"/>
              </w:rPr>
              <w:t>Finance Office (</w:t>
            </w:r>
            <w:r>
              <w:rPr>
                <w:i/>
                <w:sz w:val="18"/>
              </w:rPr>
              <w:t>if applicable, p</w:t>
            </w:r>
            <w:r>
              <w:rPr>
                <w:sz w:val="18"/>
              </w:rPr>
              <w:t xml:space="preserve">lease  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tick one)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2340" w:leader="none"/>
              </w:tabs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9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4130</wp:posOffset>
                      </wp:positionV>
                      <wp:extent cx="7175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79640"/>
                                <a:chOff x="0" y="0"/>
                                <a:chExt cx="71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1pt;margin-top:1.9pt;width:5.65pt;height:14.15pt" coordorigin="3402,38" coordsize="113,283">
                      <v:rect id="shape_0" fillcolor="white" stroked="t" o:allowincell="t" style="position:absolute;left:3402;top:3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2;top:20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25400</wp:posOffset>
                      </wp:positionV>
                      <wp:extent cx="71755" cy="1797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179640"/>
                                <a:chOff x="0" y="0"/>
                                <a:chExt cx="71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25pt;margin-top:2pt;width:5.65pt;height:14.2pt" coordorigin="6265,40" coordsize="113,284">
                      <v:rect id="shape_0" fillcolor="white" stroked="t" o:allowincell="t" style="position:absolute;left:6265;top:40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65;top:210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MingLiU;細明體" w:cs="Courier New" w:ascii="Courier New" w:hAnsi="Courier New"/>
                <w:sz w:val="16"/>
              </w:rPr>
              <w:t>Business                           Financial Planning            Payroll &amp; Superannuation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2340" w:leader="none"/>
              </w:tabs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MingLiU;細明體" w:cs="Courier New" w:ascii="Courier New" w:hAnsi="Courier New"/>
                <w:sz w:val="16"/>
              </w:rPr>
              <w:t>Accounting Operations &amp; Systems    Investment and Treasury       Donations &amp; Projects Management</w:t>
            </w:r>
          </w:p>
          <w:p>
            <w:pPr>
              <w:pStyle w:val="Normal"/>
              <w:tabs>
                <w:tab w:val="clear" w:pos="482"/>
                <w:tab w:val="left" w:pos="2160" w:leader="none"/>
                <w:tab w:val="left" w:pos="2340" w:leader="none"/>
              </w:tabs>
              <w:rPr>
                <w:rFonts w:ascii="Courier New" w:hAnsi="Courier New" w:eastAsia="MingLiU;細明體" w:cs="Courier New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MingLiU;細明體" w:cs="Courier New" w:ascii="Courier New" w:hAnsi="Courier New"/>
                <w:sz w:val="16"/>
              </w:rPr>
              <w:t>Self-financed Programmes Management</w:t>
            </w:r>
          </w:p>
          <w:p>
            <w:pPr>
              <w:pStyle w:val="Normal"/>
              <w:rPr>
                <w:rFonts w:ascii="Courier New" w:hAnsi="Courier New" w:eastAsia="MingLiU;細明體" w:cs="Courier New"/>
                <w:sz w:val="18"/>
              </w:rPr>
            </w:pPr>
            <w:r>
              <w:rPr>
                <w:rFonts w:eastAsia="MingLiU;細明體"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xpiry date (dd/mm/yyyy) : ___________________ </w:t>
            </w:r>
            <w:r>
              <w:rPr>
                <w:i/>
                <w:sz w:val="18"/>
              </w:rPr>
              <w:t>(if applicable)</w:t>
            </w:r>
          </w:p>
        </w:tc>
      </w:tr>
    </w:tbl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  <w:shd w:fill="D8D8D8" w:val="clear"/>
        </w:rPr>
        <w:t xml:space="preserve">C. Authorization Profile (Please choose required function profiles, </w:t>
      </w:r>
      <w:r>
        <w:rPr>
          <w:rFonts w:eastAsia="NSimSun" w:cs="NSimSun" w:ascii="NSimSun" w:hAnsi="NSimSun"/>
          <w:sz w:val="18"/>
          <w:u w:val="single"/>
          <w:shd w:fill="D8D8D8" w:val="clear"/>
        </w:rPr>
        <w:t>×</w:t>
      </w:r>
      <w:r>
        <w:rPr>
          <w:sz w:val="18"/>
          <w:u w:val="single"/>
          <w:shd w:fill="D8D8D8" w:val="clear"/>
        </w:rPr>
        <w:t xml:space="preserve">- remove, </w:t>
      </w:r>
      <w:r>
        <w:rPr>
          <w:rFonts w:eastAsia="NSimSun" w:cs="NSimSun" w:ascii="NSimSun" w:hAnsi="NSimSun"/>
          <w:sz w:val="18"/>
          <w:u w:val="single"/>
          <w:shd w:fill="D8D8D8" w:val="clear"/>
        </w:rPr>
        <w:t>√</w:t>
      </w:r>
      <w:r>
        <w:rPr>
          <w:sz w:val="18"/>
          <w:u w:val="single"/>
          <w:shd w:fill="D8D8D8" w:val="clear"/>
        </w:rPr>
        <w:t>- add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tion Profi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tion Profile</w:t>
            </w:r>
          </w:p>
        </w:tc>
      </w:tr>
      <w:tr>
        <w:trPr>
          <w:trHeight w:val="548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Enqui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color w:val="000000"/>
                <w:sz w:val="16"/>
              </w:rPr>
              <w:t>General Enquiry (All docum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color w:val="000000"/>
                <w:sz w:val="16"/>
              </w:rPr>
              <w:t>General Enquiry for Business S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color w:val="000000"/>
                <w:sz w:val="16"/>
              </w:rPr>
              <w:t>Partial Enquiry (Please specify)</w:t>
            </w:r>
          </w:p>
          <w:p>
            <w:pPr>
              <w:pStyle w:val="Normal"/>
              <w:ind w:left="4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 xml:space="preserve">F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 Led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l Led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Exchange Rate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counts Receiv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ccount Receivabl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counts Pay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lay Vendor bank account in vendor ma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Vendor [exclude vendor bank accoun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Vendor [include vendor bank accoun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firm changes of ven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 bank account in vendor inv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(DPS/In-house Cheque/TT/Bank Draf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nk Reconcili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im Form approval (Payment Vouch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im Form approval (Entertainment Form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Cheque Outsource Services(C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pare COS i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 Unclaimed Cashier Order to Suspense/Income Acc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load Cashier Order Status Report to SAP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 Dis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udget Input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s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set Management Create/Chan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set Management Display/Change On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t Po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Asset 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ntain Land/Building As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planned depreciatio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Plant Maintenance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splay PM works order </w:t>
            </w:r>
          </w:p>
          <w:p>
            <w:pPr>
              <w:pStyle w:val="Normal"/>
              <w:ind w:left="4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WBS Element Maintenance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ate WBS e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</w:rPr>
              <w:t>Change/Block/Unblock WBS element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Staff Cost Commitment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 staff cost commitment</w:t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highlight w:val="lightGray"/>
              </w:rPr>
              <w:t>University Suppliers’ Directory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pdate Suppliers’ Directory info. in vendor master and Penalized Suppliers’ lis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Financial Information System – Financial Statements (for upload of tailor – made repor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OU Us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PU Us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PU Us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SU User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TU User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PU Use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hd w:fill="D8D8D8" w:val="clear"/>
              </w:rPr>
              <w:t>Financial Information System – Project Documents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OU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O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S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PU U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FPU U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TU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SU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PU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Financial Information System – Procurement 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AOU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BUO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BUS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BUS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nder – DPU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FP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IT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PS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Tender – SPU Read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AO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BUO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BUS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DP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FP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IT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PS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A – SPU Wr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 User of EA e-filing in S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Logistic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Local &amp; Oversea P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Tender/work Or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Direct P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Internal Work Or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External Work Or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Direct Invoice vs BA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chasing (Supervision Fe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Release PO (Release Code: ________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n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ventory Management for Business S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oods Issue (Postage of C001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oods Receipt (Postage of C001 only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 Requi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Purchase Requisi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gistics Invoice Ver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Invoice Verification/Journal vs P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Investment Managemen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b/>
                <w:sz w:val="16"/>
              </w:rPr>
              <w:t>Investment Return Al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vestment Return Allocation version2(ZVIRAS2) for C001,C6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nvestment Return Allocation for C6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nvestment Return Allocation for C6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out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yout Model for C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ime Depo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ime Deposit System for C001, C690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75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ime Deposit System for company C6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ime Deposit System for company C620</w:t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b/>
                <w:sz w:val="16"/>
              </w:rPr>
              <w:t>Fixed Rate Certificates of Deposit (FRCD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xed Rate Certificates of Deposit System for C001, C690,</w:t>
            </w:r>
          </w:p>
          <w:p>
            <w:pPr>
              <w:pStyle w:val="Normal"/>
              <w:tabs>
                <w:tab w:val="clear" w:pos="482"/>
                <w:tab w:val="left" w:pos="4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750 – Basic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xed Rate Certificates of Deposit System for C001, C690,</w:t>
            </w:r>
          </w:p>
          <w:p>
            <w:pPr>
              <w:pStyle w:val="Normal"/>
              <w:tabs>
                <w:tab w:val="clear" w:pos="482"/>
                <w:tab w:val="left" w:pos="4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750 – Supervisor</w:t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Alma Interf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Alma Interface for FP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Alma Interface for AO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sz w:val="16"/>
                <w:shd w:fill="D8D8D8" w:val="clear"/>
              </w:rPr>
              <w:t>Matched  Don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IO Reallocation for matched donation </w:t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CUSAP E-Workflow – Purchasing (EA/DPO E-for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BUR/AOU/BUO/BUS/DPU/FPU/ITU/PSU/ SPU) (*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ndor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S 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unding Check User / AOU Payment Team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CUSAP E-Workflow – Payment (PV E-for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BUR/AOU/BUO/BUS/DPU/FPU/ITU/PSU/ SPU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ndor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Funding Check Us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OU Payment Team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hd w:fill="D8D8D8" w:val="clear"/>
              </w:rPr>
              <w:t>CUSAP E-Workflow – Invoicing &amp; Receipt (CI, RVI &amp; RVII E-for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epa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BUR/AOU/BUO/BUS/DPU/FPU/ITU/PSU/ SPU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ndor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Funding Check Us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ITU U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 xml:space="preserve">CUSAP E-Workflow – Fixed Asset and Portable Expensed Electronic Equip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rator (for all FA &amp; PEEE/BUR/Others: ___________) (*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USAP Web Access (DUO authentication must be applied) (*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T opt for DUO authentication (for CUSAP Client Access Only) (*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 User of Accounts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intain ICS Report Map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Others (please specify) 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ind w:left="42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spacing w:lineRule="exact" w:line="240"/>
        <w:rPr>
          <w:sz w:val="16"/>
          <w:u w:val="none"/>
          <w:shd w:fill="auto" w:val="clear"/>
        </w:rPr>
      </w:pPr>
      <w:r>
        <w:rPr>
          <w:sz w:val="16"/>
          <w:u w:val="none"/>
          <w:shd w:fill="auto" w:val="clear"/>
        </w:rPr>
        <w:t>*1:  Delete where appropriate</w:t>
      </w:r>
    </w:p>
    <w:p>
      <w:pPr>
        <w:pStyle w:val="Normal"/>
        <w:tabs>
          <w:tab w:val="clear" w:pos="482"/>
          <w:tab w:val="center" w:pos="284" w:leader="none"/>
          <w:tab w:val="right" w:pos="8306" w:leader="none"/>
        </w:tabs>
        <w:snapToGrid w:val="false"/>
        <w:spacing w:lineRule="exact" w:line="240"/>
        <w:ind w:left="284" w:hanging="284"/>
        <w:rPr/>
      </w:pPr>
      <w:r>
        <w:rPr>
          <w:sz w:val="16"/>
          <w:szCs w:val="16"/>
        </w:rPr>
        <w:t xml:space="preserve">*2:  CUSAP Web Access is mainly for home access by FNO. If user needs to access CUSAP at home, please contact Jingle to confirm the computer requirement first. </w:t>
      </w:r>
    </w:p>
    <w:p>
      <w:pPr>
        <w:pStyle w:val="Header"/>
        <w:widowControl w:val="false"/>
        <w:tabs>
          <w:tab w:val="clear" w:pos="4320"/>
          <w:tab w:val="clear" w:pos="8640"/>
          <w:tab w:val="center" w:pos="284" w:leader="none"/>
          <w:tab w:val="right" w:pos="8306" w:leader="none"/>
        </w:tabs>
        <w:autoSpaceDE w:val="true"/>
        <w:snapToGrid w:val="false"/>
        <w:spacing w:lineRule="exact" w:line="240"/>
        <w:ind w:left="270" w:hanging="270"/>
        <w:rPr/>
      </w:pPr>
      <w:r>
        <w:rPr>
          <w:rFonts w:ascii="Times New Roman" w:hAnsi="Times New Roman"/>
          <w:kern w:val="2"/>
          <w:sz w:val="16"/>
          <w:szCs w:val="16"/>
        </w:rPr>
        <w:t>*3:  DUO Two Factor Authentication is required for CUSAP Web Access. Please make sure that DUO for Push Response or One-time Passcode is installed in the user’s designated device. If the user does NOT intend to opt for DUO solution which is NOT mandatory to him / her, please select the item ‘NOT opt for DUO authentication (for CUSAP Client Access Only)’.</w:t>
      </w:r>
    </w:p>
    <w:p>
      <w:pPr>
        <w:pStyle w:val="Caption"/>
        <w:spacing w:lineRule="auto" w:line="360"/>
        <w:rPr/>
      </w:pPr>
      <w:r>
        <w:rPr/>
        <w:t>D. Implementation Log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quested 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Us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ITS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d 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epted by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true"/>
              <w:snapToGrid w:val="false"/>
              <w:spacing w:before="40" w:after="0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rFonts w:ascii="Times New Roman" w:hAnsi="Times New Roman"/>
                <w:kern w:val="2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true"/>
              <w:spacing w:before="40" w:after="0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rFonts w:ascii="Times New Roman" w:hAnsi="Times New Roman"/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igna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>
          <w:kern w:val="2"/>
        </w:rPr>
      </w:pPr>
      <w:r>
        <w:rPr>
          <w:kern w:val="2"/>
        </w:rPr>
        <w:t xml:space="preserve">*Note: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320"/>
          <w:tab w:val="clear" w:pos="8640"/>
          <w:tab w:val="center" w:pos="284" w:leader="none"/>
          <w:tab w:val="right" w:pos="8306" w:leader="none"/>
        </w:tabs>
        <w:autoSpaceDE w:val="true"/>
        <w:snapToGrid w:val="false"/>
        <w:spacing w:lineRule="atLeast" w:line="240"/>
        <w:rPr>
          <w:kern w:val="2"/>
        </w:rPr>
      </w:pPr>
      <w:r>
        <w:rPr>
          <w:kern w:val="2"/>
        </w:rPr>
        <w:t>Please inform LAN Administrator to add the new user to email group ‘SAP User (FNO)’, if applicable.</w:t>
      </w:r>
    </w:p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4153" w:leader="none"/>
          <w:tab w:val="right" w:pos="8306" w:leader="none"/>
        </w:tabs>
        <w:autoSpaceDE w:val="true"/>
        <w:snapToGrid w:val="false"/>
        <w:spacing w:lineRule="atLeast" w:line="240"/>
        <w:rPr/>
      </w:pPr>
      <w:r>
        <w:rPr>
          <w:i/>
          <w:kern w:val="2"/>
        </w:rPr>
        <w:t>For security reason, any change in user account authorization due to staff duty change/transfer/resignation, etc. must be reported to AMSS/ITSC immediately.</w:t>
      </w:r>
    </w:p>
    <w:sectPr>
      <w:footerReference w:type="default" r:id="rId4"/>
      <w:type w:val="nextPage"/>
      <w:pgSz w:w="11906" w:h="16838"/>
      <w:pgMar w:left="1138" w:right="1138" w:gutter="0" w:header="0" w:top="245" w:footer="216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840" w:leader="none"/>
      </w:tabs>
      <w:jc w:val="both"/>
      <w:rPr/>
    </w:pPr>
    <w:r>
      <w:rPr/>
      <w:t xml:space="preserve">Please return the form to AMSS of ITSC after acceptance.                                            </w:t>
    </w:r>
    <w:r>
      <w:rPr>
        <w:sz w:val="16"/>
      </w:rPr>
      <w:t>u:\amsd\forms\sap\sapuser.docx (5 Jan, 2021)</w:t>
    </w:r>
  </w:p>
  <w:p>
    <w:pPr>
      <w:pStyle w:val="Footer"/>
      <w:jc w:val="right"/>
      <w:rPr>
        <w:sz w:val="16"/>
      </w:rPr>
    </w:pPr>
    <w:hyperlink r:id="rId1">
      <w:r>
        <w:rPr>
          <w:rStyle w:val="InternetLink"/>
        </w:rPr>
        <w:t>https://www.itsc.cuhk.edu.hk/application-forms/administrative-systems-services-amss-forms/</w:t>
      </w:r>
    </w:hyperlink>
  </w:p>
  <w:p>
    <w:pPr>
      <w:pStyle w:val="Footer"/>
      <w:tabs>
        <w:tab w:val="clear" w:pos="8306"/>
        <w:tab w:val="center" w:pos="4153" w:leader="none"/>
        <w:tab w:val="right" w:pos="6840" w:leader="none"/>
      </w:tabs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18"/>
      <w:u w:val="single"/>
      <w:shd w:fill="D8D8D8" w:val="clea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rFonts w:ascii="PMingLiU;新細明體" w:hAnsi="PMingLiU;新細明體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5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>
      <w:sz w:val="18"/>
      <w:u w:val="single"/>
      <w:shd w:fill="D8D8D8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autoSpaceDE w:val="false"/>
    </w:pPr>
    <w:rPr>
      <w:rFonts w:ascii="PMingLiU;新細明體" w:hAnsi="PMingLiU;新細明體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exact" w:line="52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tsc.cuhk.edu.hk/application-forms/administrative-systems-services-amss-form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5:00Z</dcterms:created>
  <dc:creator>CUHK</dc:creator>
  <dc:description/>
  <cp:keywords/>
  <dc:language>en-US</dc:language>
  <cp:lastModifiedBy>Oiting Lau (ITSC)</cp:lastModifiedBy>
  <cp:lastPrinted>2021-01-25T17:27:00Z</cp:lastPrinted>
  <dcterms:modified xsi:type="dcterms:W3CDTF">2021-01-25T09:27:00Z</dcterms:modified>
  <cp:revision>11</cp:revision>
  <dc:subject/>
  <dc:title>A</dc:title>
</cp:coreProperties>
</file>