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object w:dxaOrig="12198" w:dyaOrig="2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7pt;height:81.6pt" filled="f" o:ole="">
            <v:imagedata r:id="rId3" o:title=""/>
          </v:shape>
          <o:OLEObject Type="Embed" ProgID="" ShapeID="ole_rId2" DrawAspect="Content" ObjectID="_1147035931" r:id="rId2"/>
        </w:object>
      </w:r>
    </w:p>
    <w:p>
      <w:pPr>
        <w:pStyle w:val="Heading4"/>
        <w:spacing w:lineRule="auto" w:line="240"/>
        <w:rPr/>
      </w:pPr>
      <w:r>
        <w:rPr/>
        <w:t>Administrative Systems Services</w:t>
      </w:r>
    </w:p>
    <w:p>
      <w:pPr>
        <w:pStyle w:val="NormalIndent"/>
        <w:ind w:left="482" w:hanging="0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12" w:space="4" w:color="000000"/>
          <w:bottom w:val="single" w:sz="12" w:space="0" w:color="000000"/>
        </w:pBdr>
        <w:rPr>
          <w:sz w:val="28"/>
        </w:rPr>
      </w:pPr>
      <w:r>
        <w:rPr>
          <w:sz w:val="28"/>
        </w:rPr>
        <w:t>Business Area Maintenance For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154940</wp:posOffset>
                </wp:positionV>
                <wp:extent cx="2073910" cy="239395"/>
                <wp:effectExtent l="5080" t="3175" r="5080" b="5080"/>
                <wp:wrapNone/>
                <wp:docPr id="1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39400"/>
                          <a:chOff x="0" y="0"/>
                          <a:chExt cx="2073960" cy="239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73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8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20pt;margin-top:12.2pt;width:163.3pt;height:18.85pt" coordorigin="6400,244" coordsize="3266,377">
                <v:rect id="shape_0" ID="Rectangle 57" fillcolor="white" stroked="t" o:allowincell="f" style="position:absolute;left:6400;top:247;width:3265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00,244" to="9300,612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8,244" to="8938,61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244" to="7505,612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1,244" to="7861,612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2,244" to="8222,612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0,244" to="8570,612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247" to="7136,61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2,247" to="6762,61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1900" w:leader="none"/>
          <w:tab w:val="left" w:pos="4755" w:leader="none"/>
        </w:tabs>
        <w:spacing w:lineRule="auto" w:line="360"/>
        <w:rPr/>
      </w:pPr>
      <w:r>
        <w:rPr>
          <w:sz w:val="24"/>
        </w:rPr>
        <w:t>AMSS Form No. : F06</w:t>
        <w:tab/>
        <w:t xml:space="preserve">AMSS Ref. No: </w:t>
      </w:r>
    </w:p>
    <w:p>
      <w:pPr>
        <w:pStyle w:val="Header"/>
        <w:tabs>
          <w:tab w:val="clear" w:pos="284"/>
          <w:tab w:val="left" w:pos="5700" w:leader="none"/>
        </w:tabs>
        <w:spacing w:lineRule="auto" w:line="360"/>
        <w:ind w:left="5000" w:hanging="5100"/>
        <w:rPr/>
      </w:pPr>
      <w:r>
        <w:rPr>
          <w:sz w:val="24"/>
        </w:rPr>
        <w:tab/>
        <w:t>User Ref. No.:   ___________________</w:t>
      </w:r>
    </w:p>
    <w:p>
      <w:pPr>
        <w:pStyle w:val="Heading1"/>
        <w:tabs>
          <w:tab w:val="clear" w:pos="284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6985</wp:posOffset>
                </wp:positionV>
                <wp:extent cx="3816985" cy="147320"/>
                <wp:effectExtent l="5715" t="5715" r="4445" b="4445"/>
                <wp:wrapNone/>
                <wp:docPr id="2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147240"/>
                          <a:chOff x="0" y="0"/>
                          <a:chExt cx="38170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19.05pt;margin-top:0.55pt;width:300.55pt;height:11.6pt" coordorigin="2381,11" coordsize="6011,232">
                <v:rect id="shape_0" ID="Rectangle 66" fillcolor="white" stroked="t" o:allowincell="f" style="position:absolute;left:2381;top:11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7" fillcolor="white" stroked="t" o:allowincell="f" style="position:absolute;left:5273;top:1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" fillcolor="white" stroked="t" o:allowincell="f" style="position:absolute;left:8165;top:1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Maintenance Type</w:t>
        <w:tab/>
        <w:t>:</w:t>
        <w:tab/>
        <w:tab/>
        <w:tab/>
        <w:t>Create</w:t>
        <w:tab/>
        <w:tab/>
        <w:tab/>
        <w:tab/>
        <w:tab/>
        <w:tab/>
        <w:tab/>
        <w:tab/>
        <w:t>Change</w:t>
        <w:tab/>
        <w:tab/>
        <w:tab/>
        <w:tab/>
        <w:tab/>
        <w:tab/>
        <w:tab/>
        <w:tab/>
        <w:t xml:space="preserve"> Obsole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6700" w:leader="none"/>
          <w:tab w:val="left" w:pos="7100" w:leader="none"/>
        </w:tabs>
        <w:spacing w:lineRule="auto" w:line="360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152515" cy="3513455"/>
                <wp:effectExtent l="6985" t="6985" r="5715" b="5715"/>
                <wp:wrapNone/>
                <wp:docPr id="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513600"/>
                          <a:chOff x="0" y="0"/>
                          <a:chExt cx="6152400" cy="3513600"/>
                        </a:xfrm>
                      </wpg:grpSpPr>
                      <wpg:grpSp>
                        <wpg:cNvGrpSpPr/>
                        <wpg:grpSpPr>
                          <a:xfrm>
                            <a:off x="2178000" y="921240"/>
                            <a:ext cx="2724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484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2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5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5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2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72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2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2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606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40"/>
                              <a:ext cx="272484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6352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06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6352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266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606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266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2606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6352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260640"/>
                              <a:ext cx="720" cy="19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6352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6352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6676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06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541080"/>
                            <a:ext cx="7416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50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3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33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255240"/>
                            <a:ext cx="743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68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84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193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52400" cy="351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3160" y="1546920"/>
                            <a:ext cx="193356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552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5552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1176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2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19.7pt;width:484.45pt;height:276.65pt" coordorigin="0,394" coordsize="9689,5533">
                <v:group id="shape_0" alt="Group 7" style="position:absolute;left:3430;top:1845;width:4291;height:720">
                  <v:line id="shape_0" from="4000,1845" to="4000,2145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9" stroked="t" o:allowincell="f" style="position:absolute;left:3430;top:1845;width:4290;height:3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715,1850" to="3715,2150" ID="Line 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1845" to="4870,2145" ID="Line 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1850" to="4585,2150" ID="Line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1854" to="5720,2154" ID="Line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1845" to="5440,2145" ID="Line 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1854" to="6290,2154" ID="Line 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0,1845" to="6010,2145" ID="Line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1850" to="6580,2150" ID="Line 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0,1845" to="7440,2155" ID="Line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1850" to="7150,2150" ID="Line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5,1850" to="6865,2150" ID="Line 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0,1854" to="5140,2154" ID="Line 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0,1854" to="4290,2154" ID="Line 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0,2255" to="4000,2555" ID="Line 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24" stroked="t" o:allowincell="f" style="position:absolute;left:3430;top:2255;width:4290;height:3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715,2260" to="3715,2560" ID="Line 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0,2255" to="4870,2555" ID="Line 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5,2260" to="4585,2560" ID="Line 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20,2265" to="5720,2565" ID="Line 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2255" to="5440,2555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0,2265" to="6290,2565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0,2255" to="6010,2555" ID="Line 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2260" to="6580,2560" ID="Line 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0,2255" to="7440,2565" ID="Line 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0,2260" to="7150,2560" ID="Line 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5,2260" to="6865,2560" ID="Line 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0,2265" to="5140,2565" ID="Line 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0,2255" to="4290,2555" ID="Line 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01" style="position:absolute;left:3430;top:1246;width:1168;height:308">
                  <v:line id="shape_0" from="3997,1254" to="3997,1554" ID="Line 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8,1267" to="3718,1549" ID="Line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0,1267" to="4300,1549" ID="Line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38" stroked="t" o:allowincell="f" style="position:absolute;left:3430;top:1246;width:1167;height:30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alt="Group 103" style="position:absolute;left:3430;top:796;width:1170;height:311">
                  <v:line id="shape_0" from="3997,807" to="3997,1107" ID="Line 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5,807" to="3715,1107" ID="Line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0,807" to="4300,1107" ID="Line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ID="Rectangle 43" stroked="t" o:allowincell="f" style="position:absolute;left:3430;top:796;width:1169;height:30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Rectangle 5" stroked="t" o:allowincell="f" style="position:absolute;left:0;top:394;width:9688;height:55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alt="Group 104" style="position:absolute;left:5800;top:2830;width:3045;height:890">
                  <v:rect id="shape_0" ID="Rectangle 75" stroked="t" o:allowincell="f" style="position:absolute;left:5800;top:3075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76" stroked="t" o:allowincell="f" style="position:absolute;left:5800;top:3321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77" stroked="t" o:allowincell="f" style="position:absolute;left:5800;top:3575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78" stroked="t" o:allowincell="f" style="position:absolute;left:8700;top:3075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79" stroked="t" o:allowincell="f" style="position:absolute;left:8700;top:3321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80" stroked="t" o:allowincell="f" style="position:absolute;left:8700;top:283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ID="Rectangle 81" stroked="t" o:allowincell="f" style="position:absolute;left:5800;top:2830;width:144;height:14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6"/>
        </w:rPr>
        <w:t>SAP  (Accounts Office)</w:t>
      </w:r>
    </w:p>
    <w:p>
      <w:pPr>
        <w:pStyle w:val="Normal"/>
        <w:tabs>
          <w:tab w:val="clear" w:pos="284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2"/>
        </w:rPr>
        <w:t>Company Code</w:t>
        <w:tab/>
        <w:tab/>
        <w:tab/>
        <w:tab/>
        <w:tab/>
        <w:tab/>
        <w:t>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Business Area </w:t>
        <w:tab/>
        <w:tab/>
        <w:tab/>
        <w:tab/>
        <w:tab/>
        <w:tab/>
        <w:t>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Business Area Description </w:t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szCs w:val="22"/>
        </w:rPr>
        <w:t xml:space="preserve">Source of Funding       </w:t>
        <w:tab/>
        <w:tab/>
        <w:tab/>
        <w:t>:</w:t>
        <w:tab/>
        <w:t>BLK</w:t>
        <w:tab/>
        <w:t>Block Grant</w:t>
        <w:tab/>
        <w:tab/>
        <w:tab/>
        <w:tab/>
        <w:tab/>
        <w:t>PRI</w:t>
        <w:tab/>
        <w:t>Private Fund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EAR</w:t>
        <w:tab/>
        <w:t>Earmarked Grant</w:t>
        <w:tab/>
        <w:tab/>
        <w:tab/>
        <w:t>ERB</w:t>
        <w:tab/>
        <w:t>Earmarke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EE</w:t>
        <w:tab/>
        <w:t>Fee A/C</w:t>
        <w:tab/>
        <w:tab/>
        <w:tab/>
        <w:tab/>
        <w:tab/>
        <w:tab/>
        <w:t>NFU</w:t>
        <w:tab/>
        <w:t>Not Funded By 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JF</w:t>
        <w:tab/>
        <w:t>Project Fund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Self-financed Business Area</w:t>
        <w:tab/>
        <w:tab/>
        <w:t>:</w:t>
        <w:tab/>
        <w:t>Yes / No*</w:t>
      </w:r>
    </w:p>
    <w:p>
      <w:pPr>
        <w:pStyle w:val="Normal"/>
        <w:ind w:firstLine="284"/>
        <w:rPr>
          <w:sz w:val="22"/>
        </w:rPr>
      </w:pPr>
      <w:r>
        <w:rPr>
          <w:sz w:val="21"/>
          <w:szCs w:val="21"/>
        </w:rPr>
        <w:t>If Self-financed, report Asset Acquisition and Write-off Cost (15 &amp; 16 account) on IE statement:</w:t>
        <w:tab/>
        <w:t xml:space="preserve">   Yes / No*</w:t>
      </w:r>
    </w:p>
    <w:p>
      <w:pPr>
        <w:pStyle w:val="Normal"/>
        <w:ind w:firstLine="284"/>
        <w:rPr/>
      </w:pPr>
      <w:r>
        <w:rPr/>
        <w:t>Finance Office Responsible Person–1 (Staff ID): ______ Finance Office Responsible Person–2 (Staff ID): 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Remark</w:t>
        <w:tab/>
        <w:tab/>
        <w:tab/>
        <w:tab/>
        <w:tab/>
        <w:tab/>
        <w:tab/>
        <w:tab/>
        <w:t>:</w:t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152515" cy="346710"/>
                <wp:effectExtent l="6985" t="6350" r="5715" b="6350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46680"/>
                          <a:chOff x="0" y="0"/>
                          <a:chExt cx="615240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3800"/>
                            <a:ext cx="18288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0pt;margin-top:19.8pt;width:484.45pt;height:27.3pt" coordorigin="0,396" coordsize="9689,546">
                <v:rect id="shape_0" ID="Rectangle 2" fillcolor="white" stroked="t" o:allowincell="f" style="position:absolute;left:0;top:396;width:9688;height:5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7" stroked="t" o:allowincell="f" style="position:absolute;left:3703;top:513;width:287;height:3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lang w:val="en-US" w:eastAsia="en-US"/>
        </w:rPr>
        <w:t>CUPIS</w:t>
      </w:r>
      <w:r>
        <w:rPr>
          <w:b/>
          <w:sz w:val="26"/>
        </w:rPr>
        <w:t xml:space="preserve">  (ITSC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lang w:val="en-US" w:eastAsia="en-US"/>
        </w:rPr>
        <w:tab/>
        <w:t>Update CUPIS Department Table :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152515" cy="345440"/>
                <wp:effectExtent l="6985" t="6350" r="5715" b="6350"/>
                <wp:wrapNone/>
                <wp:docPr id="5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45600"/>
                          <a:chOff x="0" y="0"/>
                          <a:chExt cx="61524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4880"/>
                            <a:ext cx="18288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0pt;margin-top:20.15pt;width:484.45pt;height:27.2pt" coordorigin="0,403" coordsize="9689,544">
                <v:rect id="shape_0" ID="Rectangle 3" fillcolor="white" stroked="t" o:allowincell="f" style="position:absolute;left:0;top:403;width:9688;height:5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48" stroked="t" o:allowincell="f" style="position:absolute;left:3703;top:521;width:287;height:3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</w:rPr>
        <w:t>Student Accounts (ITSC)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sz w:val="22"/>
        </w:rPr>
        <w:t>Update Student Accounts details:</w:t>
      </w:r>
    </w:p>
    <w:p>
      <w:pPr>
        <w:pStyle w:val="Normal"/>
        <w:tabs>
          <w:tab w:val="clear" w:pos="284"/>
          <w:tab w:val="left" w:pos="57" w:leader="none"/>
          <w:tab w:val="left" w:pos="1843" w:leader="none"/>
          <w:tab w:val="left" w:pos="2694" w:leader="none"/>
          <w:tab w:val="left" w:pos="5103" w:leader="none"/>
          <w:tab w:val="left" w:pos="5220" w:leader="none"/>
          <w:tab w:val="left" w:pos="6210" w:leader="none"/>
          <w:tab w:val="left" w:pos="7655" w:leader="none"/>
          <w:tab w:val="right" w:pos="9356" w:leader="none"/>
        </w:tabs>
        <w:spacing w:lineRule="auto" w:line="360"/>
        <w:ind w:lef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665"/>
        <w:gridCol w:w="1666"/>
        <w:gridCol w:w="1666"/>
        <w:gridCol w:w="1666"/>
        <w:gridCol w:w="1666"/>
      </w:tblGrid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quested b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er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dorsed b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ITSC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d b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epted by</w:t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am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5" w:hanging="1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gnatur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9" w:hanging="1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9" w:hanging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84"/>
          <w:tab w:val="left" w:pos="57" w:leader="none"/>
          <w:tab w:val="left" w:pos="1843" w:leader="none"/>
          <w:tab w:val="left" w:pos="8385" w:leader="none"/>
        </w:tabs>
        <w:spacing w:lineRule="auto" w:line="480"/>
        <w:rPr/>
      </w:pPr>
      <w:r>
        <w:rPr/>
        <w:t>* Delete where appropriate</w:t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340" w:footer="227" w:bottom="340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(</w:t>
    </w:r>
    <w:r>
      <w:rPr>
        <w:sz w:val="22"/>
        <w:vertAlign w:val="superscript"/>
      </w:rPr>
      <w:t>*</w:t>
    </w:r>
    <w:r>
      <w:rPr>
        <w:sz w:val="22"/>
      </w:rPr>
      <w:t>delete where appropriate)</w:t>
    </w:r>
    <w:r>
      <w:rPr>
        <w:sz w:val="24"/>
      </w:rPr>
      <w:tab/>
      <w:tab/>
    </w:r>
    <w:r>
      <w:rPr>
        <w:sz w:val="18"/>
      </w:rPr>
      <w:t>AMSD/ccform.doc</w:t>
    </w:r>
  </w:p>
  <w:p>
    <w:pPr>
      <w:pStyle w:val="Footer"/>
      <w:rPr/>
    </w:pPr>
    <w:r>
      <w:rPr>
        <w:sz w:val="22"/>
      </w:rPr>
      <w:t xml:space="preserve">Please return to the form to AMSD, ITSU after completion. 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Please return the form to AMSS of ITSC after acceptance.</w:t>
    </w:r>
    <w:r>
      <w:rPr>
        <w:sz w:val="16"/>
      </w:rPr>
      <w:t xml:space="preserve">                                        u:\amsd\forms\sap\baform.doc (6 April, 2020)</w:t>
    </w:r>
  </w:p>
  <w:p>
    <w:pPr>
      <w:pStyle w:val="Footer"/>
      <w:jc w:val="right"/>
      <w:rPr/>
    </w:pPr>
    <w:hyperlink r:id="rId1">
      <w:r>
        <w:rPr>
          <w:rStyle w:val="InternetLink"/>
        </w:rPr>
        <w:t>https://www.itsc.cuhk.edu.hk/application-forms/administrative-systems-services-amss-forms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jc w:val="center"/>
      <w:outlineLvl w:val="1"/>
    </w:pPr>
    <w:rPr>
      <w:b/>
      <w:kern w:val="2"/>
      <w:sz w:val="36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tsc.cuhk.edu.hk/application-forms/administrative-systems-services-amss-for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6:00Z</dcterms:created>
  <dc:creator>hl</dc:creator>
  <dc:description/>
  <cp:keywords/>
  <dc:language>en-US</dc:language>
  <cp:lastModifiedBy>Oiting Lau (ITSC)</cp:lastModifiedBy>
  <cp:lastPrinted>2005-04-20T15:48:00Z</cp:lastPrinted>
  <dcterms:modified xsi:type="dcterms:W3CDTF">2020-04-06T09:15:00Z</dcterms:modified>
  <cp:revision>5</cp:revision>
  <dc:subject/>
  <dc:title>The Chinese University of Hong Kong</dc:title>
</cp:coreProperties>
</file>