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horization Form for Collection of CU Link</w:t>
      </w:r>
      <w:r>
        <w:rPr>
          <w:b/>
          <w:u w:val="single"/>
        </w:rPr>
        <w:t xml:space="preserve"> (Student / Staff car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: CU Link Card Centr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9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udent /Staff Name: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udent/Staff ID: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I hereby authorize _______________________________________, holding  Hong Kong Identity Card No. ______________________, to collect my CU Link on my behal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I attach a copy of my HKID/Passport for your perus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75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75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hone No.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elete where inappropria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領取中大通證授權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致：中大通發證中心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9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員姓名﹕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員編號﹕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門﹕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本人授權</w:t>
      </w:r>
      <w:r>
        <w:rPr>
          <w:sz w:val="20"/>
          <w:szCs w:val="20"/>
        </w:rPr>
        <w:t>_______________________________________</w:t>
      </w:r>
      <w:r>
        <w:rPr>
          <w:sz w:val="20"/>
          <w:szCs w:val="20"/>
        </w:rPr>
        <w:t>，身份證號碼</w:t>
      </w:r>
      <w:r>
        <w:rPr>
          <w:sz w:val="20"/>
          <w:szCs w:val="20"/>
        </w:rPr>
        <w:t xml:space="preserve">_____________________ </w:t>
      </w:r>
      <w:r>
        <w:rPr>
          <w:sz w:val="20"/>
          <w:szCs w:val="20"/>
        </w:rPr>
        <w:t>的持有人，代本人領取中大通證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附上本人的身份證副本以便查閱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75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75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署﹕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﹕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﹕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將不適用者刪去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26:00Z</dcterms:created>
  <dc:creator>alice_itsc</dc:creator>
  <dc:description/>
  <cp:keywords/>
  <dc:language>en-US</dc:language>
  <cp:lastModifiedBy>monki_itsc</cp:lastModifiedBy>
  <cp:lastPrinted>2009-01-12T11:22:00Z</cp:lastPrinted>
  <dcterms:modified xsi:type="dcterms:W3CDTF">2010-08-11T07:26:00Z</dcterms:modified>
  <cp:revision>4</cp:revision>
  <dc:subject/>
  <dc:title>Authorization Form for Collection of CU Link Card</dc:title>
</cp:coreProperties>
</file>