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6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「未知死，焉知生？」－－面對最後一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盧駿揚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司徒偉文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子曰：「未知生，焉知死。」從無一人能斷言死後世界如何，但人人都必要面對邁向死亡的最後一程。</w:t>
      </w:r>
      <w:r>
        <w:rPr>
          <w:rFonts w:eastAsia="Times New Roman"/>
          <w:i/>
          <w:sz w:val="22"/>
          <w:szCs w:val="22"/>
          <w:lang w:eastAsia="zh-TW"/>
        </w:rPr>
        <w:t>Being Mortal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所探討的就是人可以怎去面對這段快將步入結局、卻還未拉上謝幕的沉重過程。</w:t>
      </w:r>
    </w:p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</w:r>
    </w:p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作者</w:t>
      </w:r>
      <w:r>
        <w:rPr>
          <w:rFonts w:eastAsia="Times New Roman"/>
          <w:sz w:val="22"/>
          <w:szCs w:val="22"/>
          <w:lang w:eastAsia="zh-TW"/>
        </w:rPr>
        <w:t>Atul Gawande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是位醫師、是哈佛醫學院的外科教授，他從醫生的角度指出現代醫學雖然昌明，卻有其限制與盲點。現代醫療制度並不能讓人好好面對死亡。另一方面，他也從自身經驗以及與病人的交流中反思何謂「死得好」、怎樣才算「安詳離世」。書中有兩個主題：一是有關衰老，二是有關臨終。</w:t>
      </w:r>
      <w:r>
        <w:rPr>
          <w:rFonts w:eastAsia="Times New Roman"/>
          <w:sz w:val="22"/>
          <w:szCs w:val="22"/>
          <w:lang w:eastAsia="zh-TW"/>
        </w:rPr>
        <w:t>Atul Gawande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書裡敘述一個又一個病人的經歷，叫讀者體會到當人面對衰老及臨終時，當中會牽涉到無數的可能性、魚與熊掌的兩難、海量的資訊以及令人難過的抉擇。倘若我們能及早準備、預先思考這些難題，或者可以有智慧作出最適合自己、又適合身邊的人的選擇。</w:t>
      </w:r>
    </w:p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「未知死，焉知生？」──好好了解邁向死亡的旅程，預先訂立行程；我想這就是作者最希望表達到的。講者將於是次讀書會分享閱讀</w:t>
      </w:r>
      <w:r>
        <w:rPr>
          <w:rFonts w:eastAsia="Times New Roman"/>
          <w:i/>
          <w:sz w:val="22"/>
          <w:szCs w:val="22"/>
          <w:lang w:eastAsia="zh-TW"/>
        </w:rPr>
        <w:t>Being Mortal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時的百般滋味與體會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7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6-11-07T03:04:00Z</dcterms:modified>
  <cp:revision>40</cp:revision>
  <dc:subject/>
  <dc:title>市场拓展及业务主管</dc:title>
</cp:coreProperties>
</file>