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標楷體" w:cs="Garamond"/>
          <w:sz w:val="48"/>
        </w:rPr>
      </w:pPr>
      <w:r>
        <w:rPr>
          <w:rFonts w:ascii="Garamond" w:hAnsi="Garamond" w:cs="Garamond" w:eastAsia="標楷體"/>
          <w:sz w:val="48"/>
        </w:rPr>
        <w:t>《次韻王羲之書千字》</w:t>
      </w:r>
    </w:p>
    <w:p>
      <w:pPr>
        <w:pStyle w:val="Normal"/>
        <w:rPr>
          <w:rFonts w:ascii="Garamond" w:hAnsi="Garamond" w:eastAsia="標楷體" w:cs="Garamond"/>
          <w:sz w:val="32"/>
        </w:rPr>
      </w:pPr>
      <w:r>
        <w:rPr>
          <w:rFonts w:ascii="Garamond" w:hAnsi="Garamond" w:cs="Garamond" w:eastAsia="標楷體"/>
          <w:sz w:val="48"/>
        </w:rPr>
        <w:t>梁員外散騎侍郎周興嗣次韻</w:t>
      </w:r>
    </w:p>
    <w:p>
      <w:pPr>
        <w:pStyle w:val="Normal"/>
        <w:rPr>
          <w:rFonts w:ascii="Garamond" w:hAnsi="Garamond" w:eastAsia="標楷體" w:cs="Garamond"/>
          <w:sz w:val="32"/>
        </w:rPr>
      </w:pPr>
      <w:r>
        <w:rPr>
          <w:rFonts w:eastAsia="標楷體" w:cs="Garamond" w:ascii="Garamond" w:hAnsi="Garamond"/>
          <w:sz w:val="32"/>
        </w:rPr>
      </w:r>
    </w:p>
    <w:p>
      <w:pPr>
        <w:pStyle w:val="Normal"/>
        <w:rPr>
          <w:rFonts w:ascii="Garamond" w:hAnsi="Garamond" w:eastAsia="標楷體" w:cs="Garamond"/>
          <w:sz w:val="48"/>
        </w:rPr>
      </w:pPr>
      <w:r>
        <w:rPr>
          <w:rFonts w:ascii="Garamond" w:hAnsi="Garamond" w:cs="Garamond" w:eastAsia="標楷體"/>
        </w:rPr>
        <w:t>天地玄黃，宇宙洪荒。日月盈昃，辰宿列張。寒來暑往，秋收冬藏。閏餘成歲，律呂調陽。雲騰致雨，露結為霜。金生麗水，玉出崑崗。劍號巨闕，珠稱夜光。果珍李柰，菜重芥薑。海鹹河淡，鱗潛羽翔。龍師火帝，鳥官人皇。始制文字，乃服衣裳。推位讓國，有虞陶唐。弔民伐罪，周發商湯。坐朝問道，垂拱平章。愛育黎首，臣伏戎羌。遐邇壹體，率賓歸王。鳴鳳在竹，白駒食場。化被草木，賴及萬方。</w:t>
      </w:r>
    </w:p>
    <w:p>
      <w:pPr>
        <w:pStyle w:val="Normal"/>
        <w:rPr>
          <w:rFonts w:ascii="Garamond" w:hAnsi="Garamond" w:eastAsia="標楷體" w:cs="Garamond"/>
          <w:sz w:val="48"/>
        </w:rPr>
      </w:pPr>
      <w:r>
        <w:rPr>
          <w:rFonts w:eastAsia="標楷體" w:cs="Garamond" w:ascii="Garamond" w:hAnsi="Garamond"/>
          <w:sz w:val="48"/>
        </w:rPr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蓋此身髮，四大五常。恭維鞠養，豈敢毀傷？女慕貞潔，男效才良。知過必改，得能莫忘。罔談彼短，靡恃己長。信使可覆，器欲難量。墨悲絲染，詩讚羔羊。景行維賢，克念作聖。德建名立，形端表正。空谷傳聲，虛堂習聽。禍因惡積，福緣善慶。尺璧非寶，寸陰是競。資父事君，曰嚴與敬。孝當竭力，忠則盡命。臨深履薄，夙興溫凊。似蘭斯馨，如松之盛。川流不息，淵澄取映。容止若思，言辭安定。篤初成美，慎終宜令。榮業所基，籍甚無竟。學優登仕，攝職從政。存以甘棠，去而益詠。樂殊貴賤，禮別尊卑。上和下睦，夫唱婦隨。外受傅訓，入奉母儀。諸姑伯叔，猶子比兒。孔懷兄弟，同氣連枝。交友投分，切磨箴規。仁慈隱惻，造次弗離。節義廉退，顛沛匪虧。性靜情逸，心動神疲。守真志滿，逐物意移。堅持雅操，好爵自縻。</w:t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都邑華夏，東西二京。背邙面洛，浮渭據涇。宮殿盤鬱，樓觀飛驚。圖寫禽獸，畫綵仙靈。丙舍傍啟，甲帳對楹。肆筵設席，鼓瑟吹笙。陞階納陛，弁轉疑星。右通廣內，左達承明。既集墳典，亦聚群英。杜稿鍾隸，漆書壁經。府羅將相，路俠槐卿。戶封八縣，家給千兵。高冠陪輦，驅轂振纓。世祿侈富，車駕肥輕。策功茂實，勒碑刻銘。磻溪伊尹，佐時阿衡。奄宅曲阜，微旦孰營。桓公匡合，濟弱扶傾。綺迥漢惠，說感武丁。俊乂密勿，多士寔寧。晉楚更霸，趙魏困橫。假途滅虢，踐土會盟。何遵約法，韓弊煩刑。起頗翦牧，用兵最精。宣威沙漠，馳譽丹青。九州禹跡，百郡秦并。嶽宗泰岱，禪主雲亭。雁門紫塞，雞田赤城。昆池碣石，鉅野洞庭。曠遠綿邈，巖岫杳冥。</w:t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治本於農，務茲稼穡。俶載南畝，我蓺黍稷。稅熟貢新，勸賞黜陟。孟軻敦素，史魚秉直。庶幾中庸，勞謙謹敕。聆音察理，鑑貌辨色。貽厥嘉猷，勉其祇植。省躬譏誡，寵爭抗極。殆辱近恥，林皋幸即。兩疏見機，解組誰逼。索居閒處，沉默寂寥。求古尋論，散慮逍遙。欣奏累遣，慼謝歡招。渠荷的歷，園莽抽條。枇杷晚翠，梧桐早凋。陳根委翳，落葉飄颻。遊鯤獨運，凌摩絳霄。耽讀翫市，寓目囊箱。易輶攸畏，屬耳垣牆。具膳餐飯，適口充腸。飽飫烹宰，饑厭糟糠。親戚故舊，老少異糧。妾御績紡，侍巾帷房。紈扇圓潔，銀燭煒煌。晝眠夕寐，藍筍象床。絃歌酒讌，接杯舉觴。矯手頓足，悅豫且康。嫡後嗣續，祭祀蒸嘗。稽顙再拜，悚懼恐惶。牋牒簡要，顧答審詳。骸垢想浴，執熱願涼。驢騾犢特，駭躍超驤。誅斬賊盜，捕獲叛亡。布射遼丸，嵇琴阮嘯。恬筆倫紙，鈞巧任釣。釋紛利俗，並皆佳妙。毛施淑姿，工顰妍笑。年矢每催，曦暉朗曜。璇璣懸幹，晦魄環照。指薪修祜，永綏吉劭。矩步引領，俯仰廊廟。束帶矜莊，徘佪瞻眺。孤陋寡聞，愚蒙等誚。謂語助者，焉哉乎也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eastAsia="標楷體" w:cs="Garamond"/>
          <w:b/>
          <w:b/>
        </w:rPr>
      </w:pPr>
      <w:r>
        <w:rPr>
          <w:rFonts w:ascii="Garamond" w:hAnsi="Garamond" w:cs="Garamond" w:eastAsia="標楷體"/>
          <w:b/>
        </w:rPr>
        <w:t>潘國森語譯</w:t>
      </w:r>
    </w:p>
    <w:p>
      <w:pPr>
        <w:pStyle w:val="Normal"/>
        <w:jc w:val="both"/>
        <w:rPr>
          <w:rFonts w:ascii="Garamond" w:hAnsi="Garamond" w:eastAsia="標楷體" w:cs="Garamond"/>
          <w:b/>
          <w:b/>
        </w:rPr>
      </w:pPr>
      <w:r>
        <w:rPr>
          <w:rFonts w:eastAsia="標楷體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（一）</w:t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天地玄黃，宇宙洪荒。日月盈昃，辰宿列張。寒來暑往，秋收冬藏。閏餘成歲，律呂調陽。雲騰致雨，露結為霜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天黑色而地黃色，人生於其天地間。天地開闢之初，非常廣大而人跡稀少。日和月是最大的天體，日每天升降有序，月亦盈虧有定；星辰在天上張佈排列分在十二辰。日照長短的變動形成寒暑，人依照四時推移，安排農業活動，春生、夏長、秋收、冬藏。寒暑一度是為一歲，月圓月缺是為一月，一歲等於十二個月有餘，累積成為閏月。不同的律呂可以測定節氣，調節陰陽。天上的雲騰動而導致降雨，露水因為天氣寒冷、氣溫下降而凝結為霜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金生麗水，玉出崑岡。劍號巨闕，珠稱夜光。果珍李柰，菜重芥薑。海鹹河淡，鱗潛羽翔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金產於麗水，玉產於崑岡。有鋒利寶劍號巨闕；有發亮珍珠稱為夜光。果類之中，李和柰最受人珍視；菜類之中，芥和薑最為人看重。海水味鹹而河水味淡，水族魚類會潛泳，鳥類則可在天空飛翔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龍師火帝，鳥官人皇。始制文字，乃服衣裳。推位讓國，有虞陶唐。弔民伐罪，周發商湯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三皇五帝是傳說中的上古賢君，龍師、火帝、鳥官和人皇是其中四位。相傳軒轅黃帝是中華民族的始祖，他在位時命令倉頡製造文字、胡曹製造衣服。黃帝以後出現帝堯陶唐氏和帝舜有虞氏兩位賢君，他們都在年老時捨棄帝位，將天下共主的地位讓給賢能而不傳給自己的兒子。建立商朝的成湯和建立周朝的武王姬發，都是以諸侯的身份興兵討伐暴君、慰問黎民，成為新的天子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坐朝問道，垂拱平章。愛育黎首，臣伏戎羌。遐邇壹體，率賓歸王。鳴鳳在竹，白駒食場。化被草木，賴及萬方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聖賢的君主坐在朝堂之上向大臣詢問治國之道；賢君垂衣拱手，代表無為而治，但是對於國家大事卻能辨別明白。愛護養育黎民百姓，懾伏戎羌等外族而令他們稱臣。於是國境之內，不論遠近都無分彼此、如同一體，天下人民都相率歸服、順從中央政府的號令。因為政治清明，連禽獸也各得其所，百鳥之王的鳳凰棲身在竹上鳴叫，具有靈性的白色小馬也願意在苗場上吃草。德化廣被，連草木都得沾，而且達於萬方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（二）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蓋此身髮，四大五常。恭惟鞠養，豈敢毀傷？女慕貞潔，男效才良。知過必改，得能莫忘。罔談彼短，靡恃己長。信使可覆，器欲難量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我們的身體和頭髮，都是出自父母所賜而以四大和五常合成。因此必需要恭敬地保養，怎麼敢大意而令自己的身體損毀受傷呢？應該以五常作為個人修身的規範，男子要效法有才能和賢良的人，而女子要思慕堅貞和自潔的品德。發覺到自己有過失必定要改正；得到了審辨自己過失的能耐就不可輕易忘記。不要亂談別人的短處過失，以存厚道；亦不要過於依賴自己的一些特長，以免因驕傲而招致失敗。要修養本身，令到自己的誠信可以一再重覆；器量則要深到難於量度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墨悲絲染，詩讚羔羊。景行維賢，克念作聖。德建名立，形端表正。空谷傳聲，虛堂習聽。禍因惡積，福緣善慶。尺璧非寶，寸陰是競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戰國時代的大哲學家墨子見到潔白的絲被顏色染污，聯想到人性原本純潔無瑕，容易受到外界事物影響而變質，因而感到悲哀；《詩經》以白色小羊作為比喻，讚美士大夫節儉正直。先哲聖賢是讀書人景仰的對象，能念念不忘效法聖賢的言行，才有可能逐漸近於聖賢的境界。人應該要建立個人的德行和名譽，形貌要保持端莊、外表要顯得正派。空曠的山谷可以傳播聲音，高而空的堂室令聲音可以反射，適合講習聽課，人必須要虛心求學，才能夠吸收新的知識。產生災禍許多時是由於累積了惡行所致；福祉卻每每是因為多作善行而獲得。大塊的寶玉並不值得珍貴；反而少量的時間必要爭取善用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資父事君，曰嚴與敬。孝當竭力，忠則盡命。臨深履薄，夙興溫凊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應該要借助侍奉父母親的道理來服務君上，最重要的是嚴肅與恭敬。竭盡所能去孝順父母，忠誠地完成任命。這種謹慎的心情，有如前方面臨深淵、或是在隆冬時腳下踏在結了薄冰的湖面一樣，要小心翼翼；侍奉父母要每天早起，冬天為他們溫暖被褥，夏天為他們扇涼枕蓆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似蘭斯馨，如松之盛。川流不息，淵澄取映。容止若思，言辭安定。篤初成美，慎終宜令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個人的德行要馨香如蘭、盛大如松；又要好像川中的流水不會停息、永不間斷；更要純潔如澄清的淵，可以照人。儀容舉止要優閑雅逸，談吐言辭要穩重得體。篤厚於前故然是美善，還要謹慎保持令名於後，才是有始有終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榮業所基，籍甚無竟。學優登仕，攝職從政。存以甘棠，去而益詠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光榮的事業必定要建基在前文所述的德行之上，做到這樣德行而獲取的聲譽就不可限量、沒有止境。在學問上做到了成績而還有餘力，就要出仕做官為君上和百姓服務；接受公職、從事政治工作。從事公職服務而有厚惠於民，就會好像西周時召公在甘棠樹下處理政事，辭官退休之後仍然得到人民思念和稱讚，用歌詠紀念他，更不忍將樹砍掉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3"/>
        <w:rPr>
          <w:shd w:fill="FFFFFF" w:val="clear"/>
        </w:rPr>
      </w:pPr>
      <w:r>
        <w:rPr>
          <w:shd w:fill="FFFFFF" w:val="clear"/>
        </w:rPr>
        <w:t>樂殊貴賤，禮別尊卑。上和下睦，夫唱婦隨。外受傅訓，入奉母儀。諸姑伯叔，猶子比兒。孔懷兄弟，同氣連枝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音樂和禮儀是維繫社會穩定的重要元素，社會上地位不同的人日常生活應有不同的禮法，在物質享受上都不可逾度。上級對下級要和氣，下級對上級要敦睦；夫妻間在日常生活中要盡量互相協調遷就。在外間接受老師和長輩的訓誨，在家裏遵從母親的儀範榜樣。對於父親的兄弟姊妹等等的長輩，亦要同樣尊敬；長輩亦要對自己兄弟姊妹的子女愛護如同親生。對待兄弟姊妹要十分思念，因為大家都是稟受父母精血而生，如同一株樹上的所有樹枝一樣都是同根而生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3"/>
        <w:rPr>
          <w:shd w:fill="FFFFFF" w:val="clear"/>
        </w:rPr>
      </w:pPr>
      <w:r>
        <w:rPr>
          <w:shd w:fill="FFFFFF" w:val="clear"/>
        </w:rPr>
        <w:t>交友投分，切磨箴規。仁慈隱惻，造次弗離。節義廉退，顛沛匪虧。性靜情逸，心動神疲。守真志滿，逐物意移。堅持雅操，好爵自縻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結交朋友要找志同道合的人，那樣才可以互相切磋、琢磨，朋友之間又要互相勉勵，有過失時要直言規勸。經常要保持仁慈惻隱之心，在倉卒急遽之間亦不可離棄。行事要守節操、合時宜、廉潔和謙退，在顛沛流離時亦不可有欠缺。一個人性格平靜，情緒就會安逸；心境浮動多變，精神就會疲累。堅守自然正道真理，保持志氣飽滿，過度追求物質享樂，意志就會游移不定，內心不得安寧。堅定保持高尚典雅的情操，世俗間的爵祿名位會自然而來，不必刻意強求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（三）</w:t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都邑華夏，東西二京。背邙面洛，浮渭據涇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漢代的西京長安和東京洛陽都是華夏的重要京都。洛陽之北背坐邙山、之南面臨洛水；長安依傍著渭水和涇水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宮殿盤鬱，樓觀飛驚。圖寫禽獸，畫綵仙靈。丙舍傍啟，甲帳對楹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君皇居住的宮殿壯麗莊嚴，建築盤旋而森鬱；高聳的樓臺令飛鳥見到也感覺驚怖。宮殿的牆壁畫滿了飛禽走獸和神仙的圖畫裝飾。宮殿宏偉而有許多宮室，宮中正室兩旁的房屋叫『丙舍』，舍門開在旁邊；宮內的帳幕甚多，以天干編次記號，與殿堂的前柱相對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肆筵設席，鼓瑟吹笙。陞階納陛，弁轉疑星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皇帝在宮中陳設筵席招待大臣，又命令樂工吹奏各種樂器助興，以示對大臣的禮敬。君臣在宮殿會見時各自步上臺階，皇帝冠冕上纓絡的玉珠，移動時好像天上星辰一般閃亮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右通廣內，左達承明。既集墳典，亦聚群英。杜稿鍾隸，漆書壁經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宮殿建築宏偉，內裏四通八達，右邊通向內廷藏書的廣內殿，左邊則連接承明殿。既集齊了《三墳》和《五典》等上古經籍；也匯聚了許多人材。重要的文物包括有東漢章帝時杜操的草稿，三國時魏國鍾繇的隸書；還有用漆寫在竹簡上、莊周的《南華經》和孔子舊宅中發現的《古文尚書》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3"/>
        <w:rPr>
          <w:shd w:fill="FFFFFF" w:val="clear"/>
        </w:rPr>
      </w:pPr>
      <w:r>
        <w:rPr>
          <w:shd w:fill="FFFFFF" w:val="clear"/>
        </w:rPr>
        <w:t>府羅將相，路俠槐卿。戶封八縣，家給千兵。高冠陪輦，驅轂振纓。世祿侈富，車駕肥輕。策功茂實，勒碑刻銘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中央政府聚集有德行才能的文臣武將出任重要官員，皇帝有時會撥出一些縣封給有功的將相公卿作為食邑，或者准許功臣擁有自己的家將親兵。國家有大慶典時，功臣身穿禮服、頭戴高冠，以示隆重，陪伴在皇帝的車駕左右；車輪滾動，令到禮帽上的飾物也振動起來。皇帝不敢薄待功臣，封贈給他們可以父子相傳的世襲爵祿財富，功臣出入都有健馬輕車。功勳特別盛大的，還要將他們的事跡刻在石碑或鐘鼎之上，以傳之後世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3"/>
        <w:rPr>
          <w:shd w:fill="FFFFFF" w:val="clear"/>
        </w:rPr>
      </w:pPr>
      <w:r>
        <w:rPr>
          <w:shd w:fill="FFFFFF" w:val="clear"/>
        </w:rPr>
        <w:t>磻溪伊尹，佐時阿衡。奄宅曲阜，微旦孰營。桓公匡合，濟弱扶傾。綺迥漢惠，說感武丁。俊乂密勿，多士寔寧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伊尹輔佐商湯、太公望輔佐周武王，都是上古開國功臣，叛亂反正、開創時代，功勞很高。周公旦是周武王的弟弟，平定了西周初年的變亂，被封在曲阜，即是舊時奄國的土地，沒有他又有誰人能創造出西周初年的盛世呢？春秋時周室衰微，齊桓公九合諸侯，一匡天下，領導其他諸侯，打敗了入侵的異族；救濟弱小、扶持傾危，成為春秋五霸之首。周公旦與齊桓公都因保衛周室而立下大功。漢高祖劉邦原本不大喜歡天性仁厚的太子劉盈，後來太子與綺里季，東園公，夏黃公，甪里先生等四位大賢人的交往，劉邦才打消另立嗣君的念頭。傅說是商代賢臣，輔佐中興之主武丁，相傳武丁在夢中得上帝指示傅說的容貌，便徵用傅說為相。君主得到眾多才能之士勤勉努力的輔助，人盡其材，國家得以安寧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3"/>
        <w:rPr>
          <w:shd w:fill="FFFFFF" w:val="clear"/>
        </w:rPr>
      </w:pPr>
      <w:r>
        <w:rPr>
          <w:shd w:fill="FFFFFF" w:val="clear"/>
        </w:rPr>
        <w:t>晉楚更霸，趙魏困橫。假途滅虢，踐土會盟。何遵約法，韓弊煩刑。起頗翦牧，用兵最精。宣威沙漠，馳譽丹青。</w:t>
      </w:r>
    </w:p>
    <w:p>
      <w:pPr>
        <w:pStyle w:val="TextBody"/>
        <w:autoSpaceDE w:val="true"/>
        <w:textAlignment w:val="auto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春秋時齊國的霸政沒落之後，出現了晉國與楚國競逐諸侯中霸主地位的局面，晉文公、楚莊王都是名列春秋五霸。戰國中葉以後，秦國因變法而非常強大，齊楚燕韓趙魏等六國困惑於連橫和合從兩種不同的戰略之中。春秋時晉獻公利誘虞國，大軍經過虞國的國境滅了虢國，後來再在歸途又滅了虞國。春秋五霸的晉文公在踐土與其他諸侯開會締結盟約。漢初的丞相蕭何依據漢高祖劉邦的『約法三章』，制定漢代的律法。戰國時韓國的韓非是法家集大成的關鍵人物，法家用刑較為苛刻，韓非得秦始皇的賞識，致令同學李斯妒忌而向秦始皇進譖言，後來死在獄中。戰國時秦國的白起、王翦和趙國的廉頗、李牧等等都是良將，精擅用兵之道。漢代的名將率兵出塞，擊敗北方遊牧民族匈奴，將漢室的威望傳遍沙漠，漢宣帝時命畫匠繪畫功臣的畫像，放在麒麟閣上，好讓他們在歷史上留下美名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3"/>
        <w:rPr>
          <w:shd w:fill="FFFFFF" w:val="clear"/>
        </w:rPr>
      </w:pPr>
      <w:r>
        <w:rPr>
          <w:shd w:fill="FFFFFF" w:val="clear"/>
        </w:rPr>
        <w:t>九州禹跡，百郡秦并。嶽宗泰岱，禪主云亭。雁門紫塞，雞田赤城。昆池碣石，鉅野洞庭。曠遠綿邈，巖岫杳冥。</w:t>
      </w:r>
    </w:p>
    <w:p>
      <w:pPr>
        <w:pStyle w:val="TextBody"/>
        <w:autoSpaceDE w:val="true"/>
        <w:textAlignment w:val="auto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相傳大禹在位時，天下分為九州。西周初年，行封建制度，而郡縣制始於春秋時的晉國。秦滅六國而統一天下，廢除了封建制度，分天下為三十六郡，後來又增至四十郡。到了漢代全國有百多個郡。中國著名的山嶽眾多，以泰山為首，因為古帝皇祭祀天地是在泰山下的云云山和亭亭山進行。中國國境遼闊，土地廣大。軍事要地有雁門關和長城，驛站有雞田，名城有赤城，名池有昆池，名山有碣石，名澤有鉅野，名湖有洞庭湖。國境範圍曠闊遙遠，綿邈而無窮極，名山的巖岫亦深杳昏冥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（四）</w:t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治本於農，務茲稼穡。俶載南畝，我蓺黍稷。稅熟貢新，勸賞黜陟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中國自古以農立國，故此不論治國之道還是治家之道，首要的都是重視農業；最要著重春耕和秋收。我們在南面的田畝耕作，種植黍和稷等殼物。每年秋天殼物成熟之後，農民便要向政府繳交稅款，也有額外獻贈特產。政府對各級官員也有定期考績，表現好的得到獎賞，失職的便要降級或革職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孟軻敦素，史魚秉直。庶幾中庸，勞謙謹敕。聆音察理，鑑貌辨色。貽厥嘉猷，勉其祇植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我們立身處世，可以效法孟子的崇尚精純，和史魚的穩執正直，二人都是差不多近於中庸之道，更要工作勤勞、對人謙遜，處事謹慎敕戒。與人相處，要細心聆聽他人的言語，思考別人的話是否合理，不可盲從；又要觀察入微，鑑別對方的容貌是善意還是惡意，分辨對方顏色是喜還是怒。遺留下這些美善的計劃，勉勵後學恭敬自重、立身正道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省躬譏誡，寵增抗極。殆辱近恥，林皋幸即。兩疏見機，解組誰逼？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遇上被人譏刺，便要自我反省，將批評視之作為警誡，不應胡亂生氣。假如受上級恩寵過甚，不可得意忘形，以至職權地位都超越了自己的實際能力，這樣就有反受恥辱的危險。此時往往是退隱林泉的適當時候，不應妄自戀棧權位。好像漢朝的名臣疏廣和疏受叔姪，都是身居要職，忽然解印辭官，又是受了誰人所逼呢？其實都是出於二人自願引退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索居閒處，沉默寂寥。求古尋論，散慮逍遙。欣奏累遣，慼謝歡招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讀書人已經退休下來的話，應要甘於淡泊。決定了退便要全退，即使蕭索獨居，也不應該過份緬懷往昔的熱鬧奢華的生活。年紀大了，更應拋開俗務，樂得逍遙自在。這樣就可以令煩惱和不愉都驅去，將歡欣快樂招來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2"/>
        <w:rPr>
          <w:rFonts w:ascii="Garamond" w:hAnsi="Garamond" w:eastAsia="標楷體" w:cs="Garamond"/>
          <w:b/>
          <w:b/>
          <w:sz w:val="24"/>
          <w:shd w:fill="FFFFFF" w:val="clear"/>
        </w:rPr>
      </w:pPr>
      <w:r>
        <w:rPr>
          <w:rFonts w:ascii="Garamond" w:hAnsi="Garamond" w:cs="Garamond" w:eastAsia="標楷體"/>
          <w:b/>
          <w:sz w:val="24"/>
          <w:shd w:fill="FFFFFF" w:val="clear"/>
        </w:rPr>
        <w:t>渠荷的歷，園莽抽條。枇杷晚翠，梧桐早凋。陳根委翳，落葉飄颻。遊鯤獨運，凌摩絳霄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退隱林泉之後，餘暇較多，可以學習種植，認識各種植物的特性，要經常修剪多餘的枝葉。長在水溝裏的荷花光彩絢爛；枇杷耐寒，所以四時不凋，到了歲暮仍然青翠；梧桐樹卻在立秋之後落葉。植物也有生死周期，也有新陳代謝，舊根委謝而死，樹葉在秋天脫落，飄落地上。由此領悟到大自然事物變化的奧妙，好像《莊子》的寓言故事中，鯤魚化為鵬鳥，高飛天上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耽讀翫市，寓目囊箱。易輶攸畏，屬耳垣牆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讀書人未曾顯達時要效法王充，努力讀書，充實自己。雖然家貧而不能多購買書籍，仍不放棄任何學習機會，在書肆中自學，等待日後有學以致用的機緣。平時對表面上微不足道的小事，也要留心而不可大意，不可胡亂的說長道短，以防隔牆有耳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具膳餐飯，適口充腸。飽飫烹宰，饑厭糟糠。親戚故舊，老少異糧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家居膳食，只要適合口味、可以保持均衡營養和填飽肚腸就足夠，不可過份講究，養成浪費的習慣。吃得飽了，即使再有鮮肉，亦不能引食慾；但是肚子餓時，粗糙的食物也可以滿足。招待親朋戚友就可以吃得略為豐富一些，要為年長和年幼的客人預備合適的菜餚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妾御績紡，侍巾帷房。紈扇圓潔，銀燭煒煌。晝眠夕寐，藍筍象床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舊日農村社會男主外，女主內。紡織、女紅、夏天用的扇、照明用的蠟燭、青藍色的竹蓆，象牙裝飾的睡床都交由妻妾女眷負責打理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絃歌酒讌，接杯舉觴。矯手頓足，悅豫且康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酒讌時以絃樂歌唱助興，主客互相尊敬，舉杯共飲，適可而止。舉手投足，不可以失禮，這樣才可以喜悅安康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嫡後嗣續，祭祀蒸嘗。稽顙再拜，悚懼恐惶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四季祭祀先人，應該由嫡子主持，以顯示尊重禮法。行禮時更要必恭必敬，叩首至前額著地，表現對先人的畏懼禮敬，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牋牒簡要，顧答審詳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與人通信要言簡意賅，好使對方不致於覺得煩厭。而面會時談話對答就要審慎，說話路內容要詳備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骸垢想浴，執熱願涼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身體污穢便思洗澡沐浴，感到炎熱時就想得涼快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驢騾犢特，駭躍超驤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驢、騾、公牛和小牛都是跑得不快的牲畜，但是受到驚嚇時，可能跳躍奔跑得比駿馬還厲害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誅斬賊盜，捕獲叛亡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防禦盜賊，不可姑息養奸。對付嚴重罪犯，應誅殺不貸，反叛逃亡的亦要緝捕歸案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布射遼丸，嵇琴阮嘯。恬筆倫紙，鈞巧任釣。釋紛利俗，並皆佳妙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呂布善於射術；熊宜僚善於弄丸；嵇康善於彈琴；阮籍善於呼嘯。蒙恬發明毛筆；蔡倫發明造紙術；馬鈞的巧藝；任公子釣術。以上八人都有很高明而巧妙的技術，有些可以排難解紛，有些可以利世濟眾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毛施淑姿，工顰妍笑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毛牆和西施，是上古著名的美女，一顰一笑都可觀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年矢每催，曦暉朗曜。璇璣懸斡，晦魄環照。指薪修祜，永綏吉劭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天上的恆星運轉，顯示年歲來去匆匆，畫夜相迫，時光促逝。讀書人應該要勤懇修身以獲福，務求自己的學問可以薪火相傳，不與本身年壽同盡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矩步引領，俯仰廊廟。束帶矜莊，徘徊瞻眺。</w:t>
      </w:r>
    </w:p>
    <w:p>
      <w:pPr>
        <w:pStyle w:val="TextBody"/>
        <w:autoSpaceDE w:val="true"/>
        <w:textAlignment w:val="auto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辦正事時要保持威儀，循規蹈矩，舉頭延頸也好像身在廊廟中一樣的謹慎。更要衣著莊重、神情肅穆，一舉一動都要先看清楚周遭的環境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孤陋寡聞，愚蒙等誚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假如閉門造車，自己孤單的一個人求學問，不與別人切磋交流，很容易會變成無知淺薄。一旦成為愚蠢無知的一類人，就常會被人譏笑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hd w:fill="FFFFFF" w:val="clear"/>
        </w:rPr>
      </w:pPr>
      <w:r>
        <w:rPr>
          <w:rFonts w:ascii="Garamond" w:hAnsi="Garamond" w:cs="Garamond" w:eastAsia="標楷體"/>
          <w:b/>
          <w:shd w:fill="FFFFFF" w:val="clear"/>
        </w:rPr>
        <w:t>謂語助者，焉哉乎也。</w:t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ascii="Garamond" w:hAnsi="Garamond" w:cs="Garamond" w:eastAsia="標楷體"/>
          <w:shd w:fill="FFFFFF" w:val="clear"/>
        </w:rPr>
        <w:t>語助詞的本身雖然沒有意義，但是可以提高文章的可讀性，『焉』、『哉』、『乎』、『也』是常用的四個。</w:t>
      </w:r>
      <w:r>
        <w:br w:type="page"/>
      </w:r>
    </w:p>
    <w:p>
      <w:pPr>
        <w:pStyle w:val="Normal"/>
        <w:jc w:val="both"/>
        <w:rPr>
          <w:rFonts w:ascii="Garamond" w:hAnsi="Garamond" w:eastAsia="標楷體" w:cs="Garamond"/>
          <w:sz w:val="40"/>
        </w:rPr>
      </w:pPr>
      <w:r>
        <w:rPr>
          <w:rFonts w:ascii="Garamond" w:hAnsi="Garamond" w:cs="Garamond" w:eastAsia="標楷體"/>
          <w:sz w:val="40"/>
        </w:rPr>
        <w:t>《龍文鞭影》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明．蕭良有（漢沖）故事，楊臣諍（古度）增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麤成四字，誨爾童蒙。經書暇日，子史須通。重華大孝，武穆精忠。堯眉八彩，舜目重瞳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商王禱雨，漢祖歌風。秀巡河北，策據江東。太宗懷鷂，桓典乘聰。嘉賓賦雪，聖祖吟虹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鄴仙秋水，宣聖春風。愷崇鬥富，渾濬爭功。王倫使鹵，魏絳和戎。恂留河內，何守關中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標楷體" w:cs="標楷體" w:ascii="標楷體" w:hAnsi="標楷體"/>
        </w:rPr>
        <w:t>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  <w:sz w:val="40"/>
        </w:rPr>
      </w:pPr>
      <w:r>
        <w:rPr>
          <w:rFonts w:ascii="Garamond" w:hAnsi="Garamond" w:cs="Garamond" w:eastAsia="標楷體"/>
          <w:sz w:val="40"/>
        </w:rPr>
        <w:t>《龍文鞭影二集》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李暉吉（子良）、徐灒（蘭畦）輯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篇承古度，集續漢沖。搜羅子史，誘掖兒童。明銳韓愈，完粹李侗。清呼一葉，德頌二馮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諒輔禱雨，陳茂訶風。四如給事，三旨相公。懷橘陸績，辨李王戎。盜琶黑黑，記曲紅紅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標楷體" w:cs="標楷體" w:ascii="標楷體" w:hAnsi="標楷體"/>
        </w:rPr>
        <w:t>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  <w:sz w:val="40"/>
        </w:rPr>
      </w:pPr>
      <w:r>
        <w:rPr>
          <w:rFonts w:ascii="Garamond" w:hAnsi="Garamond" w:cs="Garamond" w:eastAsia="標楷體"/>
          <w:sz w:val="40"/>
        </w:rPr>
        <w:t>《聲律啟蒙》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車萬育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雲對雨，雪對風。晚照對睛空。來鴻對去燕，宿鳥對鳴蟲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三尺劍，六鈞弓。嶺北對江東。人間清暑殿，天上廣寒宮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兩岸曉煙楊柳綠，一園春雨杏花紅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兩鬢風霜，途次早行之客；一簑煙雨，溪邊晚釣之翁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  <w:sz w:val="40"/>
        </w:rPr>
      </w:pPr>
      <w:r>
        <w:rPr>
          <w:rFonts w:ascii="Garamond" w:hAnsi="Garamond" w:cs="Garamond" w:eastAsia="標楷體"/>
          <w:sz w:val="40"/>
        </w:rPr>
        <w:t>《笠翁對韻》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李漁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天對地，雨對風。大陸對長空。山花對海樹，赤日對蒼穹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雷隱隱，霧蒙蒙。日下對天中。風高秋月白，雨霽晚霞紅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牛女二星河左右，參商兩曜斗西東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十月塞邊，颯颯寒霜驚戍旅；三冬江上，漫漫朔雪冷漁翁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eastAsia="標楷體" w:cs="Garamond"/>
          <w:sz w:val="48"/>
        </w:rPr>
      </w:pPr>
      <w:r>
        <w:rPr>
          <w:rFonts w:ascii="Garamond" w:hAnsi="Garamond" w:cs="Garamond" w:eastAsia="標楷體"/>
          <w:sz w:val="48"/>
        </w:rPr>
        <w:t>《幼學故事瓊林》</w:t>
      </w:r>
    </w:p>
    <w:p>
      <w:pPr>
        <w:pStyle w:val="Normal"/>
        <w:jc w:val="both"/>
        <w:rPr/>
      </w:pPr>
      <w:r>
        <w:rPr>
          <w:rFonts w:ascii="Garamond" w:hAnsi="Garamond" w:cs="Garamond" w:eastAsia="標楷體"/>
        </w:rPr>
        <w:t>程</w:t>
      </w:r>
      <w:r>
        <w:rPr>
          <w:rFonts w:ascii="Garamond" w:hAnsi="Garamond" w:cs="Garamond" w:eastAsia="標楷體"/>
        </w:rPr>
        <w:t>登吉（</w:t>
      </w:r>
      <w:r>
        <w:rPr>
          <w:rFonts w:ascii="Garamond" w:hAnsi="Garamond" w:cs="Garamond" w:eastAsia="標楷體"/>
        </w:rPr>
        <w:t>允昇</w:t>
      </w:r>
      <w:r>
        <w:rPr>
          <w:rFonts w:ascii="Garamond" w:hAnsi="Garamond" w:cs="Garamond" w:eastAsia="標楷體"/>
        </w:rPr>
        <w:t>）原文，鄒聖脈（梧岡）增補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天文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混沌初開，乾坤始奠。氣之輕清上浮者為天；氣之重濁下凝者為地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日月五星，謂之七政；天地與人，謂之三才。日為眾陽之宗；月乃太陰之象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地輿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黃帝畫野，始分都邑。夏禹治水，初奠山川。宇宙之江山不改，古今之稱謂各殊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北京原屬幽燕，金臺是其異號；南京原為建業，金陵又是別名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歲時〉</w:t>
      </w:r>
    </w:p>
    <w:p>
      <w:pPr>
        <w:pStyle w:val="Normal"/>
        <w:jc w:val="both"/>
        <w:rPr/>
      </w:pPr>
      <w:r>
        <w:rPr>
          <w:rFonts w:ascii="Garamond" w:hAnsi="Garamond" w:cs="Garamond" w:eastAsia="標楷體"/>
        </w:rPr>
        <w:t>爆竹一聲除舊，桃符萬</w:t>
      </w:r>
      <w:r>
        <w:rPr>
          <w:rFonts w:ascii="Garamond" w:hAnsi="Garamond" w:cs="Garamond" w:eastAsia="標楷體"/>
        </w:rPr>
        <w:t>戶</w:t>
      </w:r>
      <w:r>
        <w:rPr>
          <w:rFonts w:ascii="Garamond" w:hAnsi="Garamond" w:cs="Garamond" w:eastAsia="標楷體"/>
        </w:rPr>
        <w:t>更新。……新歲曰王春，去年曰客歲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火樹銀花合，指元宵燈火之輝煌；星橋鐵鎖開，謂元夕之金吾不禁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朝廷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三皇為皇，五帝為帝。以德行仁者王，以力假仁者霸。天子天下之主，諸侯一國之君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官天下，乃以位讓賢；家天下，是以位傳子。陛下尊謂天子，殿下尊重宗藩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文臣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帝王有出震向離之象，大臣有補天浴日之功。三公上應三台，郎官上應列宿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宰相位居台鉉，吏部職掌銓衡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武職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韓柳歐蘇，固文人之最著；起翦頗牧，乃武將之多奇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范仲淹胸中具數萬甲兵，楚項羽江東有八千子弟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韓信將兵，多多益善，毛遂譏眾，碌碌無奇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祖孫父子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父母俱存，謂之椿萱並茂；子孫發達，謂之蘭桂騰芳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橋木高而仰，似父之道；梓木低而俯，如子之卑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菽水承歡，貧士養親之樂；義方是訓，父親教子之嚴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紹箕裘，子承父業；恢先緒，子振家聲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兄弟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天下無不是底父母，世間最難得者是兄弟。須聯同氣之歡，毋傷一本之誼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患難相顧，似鶺鴒之在原；手足分離，如雁行之折翼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夫婦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孤陰則不生，獨陽則不長，故天地配以陰陽；男以女為室，女以男為家，故人生偶以夫婦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陰陽和，而後雨澤降，夫婦和，而後家道成。……</w:t>
      </w:r>
      <w:r>
        <w:rPr>
          <w:rFonts w:ascii="Garamond" w:hAnsi="Garamond" w:cs="Garamond" w:eastAsia="標楷體"/>
        </w:rPr>
        <w:t>要知身修而後家齊，夫義自然婦順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叔姪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曰諸父、曰亞父，皆叔父之輩；曰猶子、曰比兒，俱姪兒之稱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竹林，叔姪之稱；蘭玉，子姪之譽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師生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冰生於水寒於水，比學生過於先生；青出於藍勝於藍，謂弟子優於師傅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未得及門，曰宮牆外望；稱得祕授，曰衣砵真傳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弟子稱師之善教，曰如坐春風之中；學業感師之造成，曰仰沾時雨之化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朋友賓主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取善輔仁，皆資朋友；往來交際，迭為主賓。爾我同心曰金蘭；朋友相資曰麗澤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父所交遊，尊為父執；己所共事，謂之同袍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與善人交，如入芝蘭之室，久而不聞其香；與惡人交，如入鮑魚之肆，久而不聞其臭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婚姻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良緣由夙締，佳偶自天成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禮重親迎，所以正人倫之始；詩首好逑，所以崇王化之原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女子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男子秉乾之剛；女子配坤之順。賢后稱女中堯舜，烈女稱女中丈夫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外戚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舊好曰通家，好親曰懿戚。……凡屬東床，俱稱半子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蒹葭依玉樹，自謙借戚屬之光；蔦蘿施喬松，自幸得依附之所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老壽幼慧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不凡之子，必異其生；大德之人，必得其壽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松柏節操，美其壽元之耐久；桑榆暮景，自謙老景之無多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後生固為可畏，而高年尤是當尊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身體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百體為血肉之軀，五官有貴賤之別。堯眉分八彩，舜目有重瞳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髮膚不敢毀傷，曾子常以守身為大；待人須當量大，師德貴於唾面自乾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衣服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尊卑失序，如冠履倒置；富貴不歸，如錦衣夜行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人事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《大學》首重明新，小子莫先應對。其容固宜有度，出言尤貴有章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智欲圓而行欲方，膽欲大而心欲小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人失信，曰爽約，又曰食言；人忘誓，曰寒盟，又曰反汗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飲食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臨淵羨魚，不如退而結網；揚湯止沸，不如去火抽薪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宮室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賀人有喜，曰門闌藹瑞；謝人過訪，曰蓬蓽生輝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笑人善忘，曰徙屋忘妻；譏人不謹，曰開門揖盜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器用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董安于性緩，常佩弦以自急；西門豹性，常佩韋以自寬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珍寶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崔烈以錢買官，人皆惡其銅臭；秦嫂不敢視叔，自言畏其多金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貧富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命之修短有數，人之富貴在天。惟君子安貧，達人知命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董卓積寶郿中，壓殘金塢；鄧通布錢天下，鑄盡銅山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疾病死喪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福壽康寧，固人之所同欲；死亡疾病，亦人所不能無。惟智者能調，達人自玉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文事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多才之士，才儲八斗；博學之士，學富五車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錦心繡口，李太白之文章；鐵畫銀鉤，王羲之之字法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雕蟲之技，自謙文章之卑；倚馬可待，羨人作文之速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科第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其家初中，謂之破天荒；士人超拔，謂之出頭地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雖然，有志者事竟成，佇看榮華之日；成丹者火候到，何惜烹煉之功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製作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上古結繩事，蒼頡制字代繩。龍馬負圖，伏羲因畫八卦；洛龜呈瑞，大禹因列九疇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技藝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醫士業歧軒之術，稱曰國手；地師習青烏之書，號曰堪輿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訟獄〉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世人惟不平則鳴，聖人以無訟為貴。……雖囹圄便是福堂，而畫地亦可為獄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可見治亂之藥石，刑罰為重；興平之粱肉，德教為先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釋道鬼神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儒家謂之世，釋家謂之劫，道家謂之塵，俱謂俗緣之未脫；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儒家曰精一，釋家謂三昧，道家曰貞一，總言奧義之無窮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仕途偃蹇，鬼神亦為之揶揄；心地光明，吉神自為之呵護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鳥獸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人惟有禮，庶可免相鼠之刺；若徒能言，夫何異禽獸之心。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〈花木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Garamond" w:hAnsi="Garamond" w:cs="Garamond" w:eastAsia="標楷體"/>
        </w:rPr>
        <w:t>蓮乃花中君子，海棠花內神仙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蘭為王者之香，菊同隱逸之士。竹稱君子，松號大夫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去稂莠，正以植嘉禾，沃枝葉，不如培根本。……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  <w:shd w:fill="FFFFFF" w:val="clear"/>
        </w:rPr>
      </w:pPr>
      <w:r>
        <w:rPr>
          <w:rFonts w:eastAsia="標楷體"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潘國森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poonsam@ netvigator.com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1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3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標準楷書;新細明體"/>
      <w:sz w:val="32"/>
    </w:rPr>
  </w:style>
  <w:style w:type="paragraph" w:styleId="2">
    <w:name w:val="本文 2"/>
    <w:basedOn w:val="Normal"/>
    <w:qFormat/>
    <w:pPr>
      <w:autoSpaceDE w:val="false"/>
      <w:jc w:val="both"/>
      <w:textAlignment w:val="baseline"/>
    </w:pPr>
    <w:rPr>
      <w:sz w:val="32"/>
    </w:rPr>
  </w:style>
  <w:style w:type="paragraph" w:styleId="3">
    <w:name w:val="本文 3"/>
    <w:basedOn w:val="Normal"/>
    <w:qFormat/>
    <w:pPr>
      <w:jc w:val="both"/>
    </w:pPr>
    <w:rPr>
      <w:rFonts w:ascii="Garamond" w:hAnsi="Garamond" w:eastAsia="標楷體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2:10:00Z</dcterms:created>
  <dc:creator>POON Kwok-sum, Samuel</dc:creator>
  <dc:description/>
  <dc:language>en-US</dc:language>
  <cp:lastModifiedBy>Office of University General Education</cp:lastModifiedBy>
  <dcterms:modified xsi:type="dcterms:W3CDTF">2002-04-10T02:29:00Z</dcterms:modified>
  <cp:revision>3</cp:revision>
  <dc:subject/>
  <dc:title>簡介《千字文》</dc:title>
</cp:coreProperties>
</file>