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cs="新細明體;PMingLiU" w:eastAsia="華康魏碑體"/>
          <w:sz w:val="32"/>
          <w:szCs w:val="32"/>
          <w:u w:val="single"/>
        </w:rPr>
        <w:t>城中讀書會節目預告</w:t>
      </w:r>
    </w:p>
    <w:p>
      <w:pPr>
        <w:pStyle w:val="Normal"/>
        <w:rPr>
          <w:rFonts w:ascii="新細明體;PMingLiU" w:hAnsi="新細明體;PMingLiU" w:eastAsia="華康魏碑體" w:cs="新細明體;PMingLiU"/>
          <w:sz w:val="32"/>
          <w:szCs w:val="32"/>
          <w:u w:val="single"/>
        </w:rPr>
      </w:pPr>
      <w:r>
        <w:rPr>
          <w:rFonts w:eastAsia="華康魏碑體"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目：</w:t>
      </w:r>
      <w:r>
        <w:rPr/>
        <w:t>黃仁宇《黃河青山》的大歷史風雲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講者：</w:t>
      </w:r>
      <w:r>
        <w:rPr/>
        <w:t>邱立本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五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時間：下午七時至九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：中環美國銀行中心一樓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中大校外進修學院演講廳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這是歷史學家黃仁宇生前用英文寫的回憶錄，名為《黃河青山》</w:t>
      </w:r>
      <w:r>
        <w:rPr/>
        <w:t>(</w:t>
      </w:r>
      <w:r>
        <w:rPr/>
        <w:t>Yellow River, Blue Mountain)</w:t>
      </w:r>
      <w:r>
        <w:rPr/>
        <w:t>，台北聯經出版社出版，張逸安翻譯，將他的「大歷史」史觀及個人的經歷糅合在一起，有一種如夢如幻﹑但又有鞭闢入裡的說服力。他研究中西歷史多年，追問為何曾經傲視全球的中華帝國，會在最近幾百年歷史中走向衰敗？中國現代化的歷程為何如此艱辛？他發現，與西方國家比較，在工業革命的挑戰中，中國缺乏「數目字管理」的能力，陷於泛道德規範的漩渦，而社會慢慢形成高層及低層兩個極端，缺乏中間的力量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這本書寫得動人，將個人命運與中國命運連接在一起，沒有廉價的感情與自憐，而是充滿代價高昂的反思及清澈的自剖。這是歷史學家送給自己和時代的最好禮物：一本總結自己一生心血結晶的作品，在自己成為歷史之後才出版，具有「歷史中別有歷史」的智慧。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35:00Z</dcterms:created>
  <dc:creator>TCChen</dc:creator>
  <dc:description/>
  <dc:language>en-US</dc:language>
  <cp:lastModifiedBy>OGE</cp:lastModifiedBy>
  <dcterms:modified xsi:type="dcterms:W3CDTF">2004-11-26T04:53:00Z</dcterms:modified>
  <cp:revision>4</cp:revision>
  <dc:subject/>
  <dc:title>環境、文化與征服</dc:title>
</cp:coreProperties>
</file>