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漢畫像與敦煌圖之間──生離死別的中間四百年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張倩儀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古詩十九首</w:t>
      </w:r>
      <w:r>
        <w:rPr>
          <w:rFonts w:eastAsia="新細明體;PMingLiU"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 w:eastAsia="新細明體;PMingLiU"/>
          <w:b/>
        </w:rPr>
        <w:t>昭明太子蕭統《文選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一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行行重行行，與君生別離。相去萬餘里，各在天一涯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道路阻且長，會面安可知。胡馬依北風，越鳥巢南枝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相去日已遠，衣帶日已緩。浮雲蔽白日，遊子不顧返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思君令人老，歲月忽已晚。棄捐勿復道，努力加</w:t>
      </w:r>
      <w:r>
        <w:rPr>
          <w:rFonts w:ascii="新細明體;PMingLiU" w:hAnsi="新細明體;PMingLiU" w:cs="新細明體;PMingLiU" w:eastAsia="新細明體;PMingLiU"/>
        </w:rPr>
        <w:t>餐</w:t>
      </w:r>
      <w:r>
        <w:rPr>
          <w:rFonts w:ascii="新細明體;PMingLiU" w:hAnsi="新細明體;PMingLiU" w:cs="新細明體;PMingLiU" w:eastAsia="新細明體;PMingLiU"/>
        </w:rPr>
        <w:t>飯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二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青青河畔草，</w:t>
      </w:r>
      <w:r>
        <w:rPr>
          <w:rFonts w:ascii="新細明體;PMingLiU" w:hAnsi="新細明體;PMingLiU" w:cs="新細明體;PMingLiU" w:eastAsia="新細明體;PMingLiU"/>
        </w:rPr>
        <w:t>鬱鬱</w:t>
      </w:r>
      <w:r>
        <w:rPr>
          <w:rFonts w:ascii="新細明體;PMingLiU" w:hAnsi="新細明體;PMingLiU" w:cs="新細明體;PMingLiU" w:eastAsia="新細明體;PMingLiU"/>
        </w:rPr>
        <w:t>園中柳。盈盈樓上女，皎皎當窗牖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娥娥紅粉妝，纖纖出素手。昔為倡家</w:t>
      </w:r>
      <w:r>
        <w:rPr>
          <w:rFonts w:ascii="新細明體;PMingLiU" w:hAnsi="新細明體;PMingLiU" w:cs="新細明體;PMingLiU" w:eastAsia="新細明體;PMingLiU"/>
        </w:rPr>
        <w:t>子</w:t>
      </w:r>
      <w:r>
        <w:rPr>
          <w:rFonts w:ascii="新細明體;PMingLiU" w:hAnsi="新細明體;PMingLiU" w:cs="新細明體;PMingLiU" w:eastAsia="新細明體;PMingLiU"/>
        </w:rPr>
        <w:t>，今為蕩子</w:t>
      </w:r>
      <w:r>
        <w:rPr>
          <w:rFonts w:ascii="新細明體;PMingLiU" w:hAnsi="新細明體;PMingLiU" w:cs="新細明體;PMingLiU" w:eastAsia="新細明體;PMingLiU"/>
        </w:rPr>
        <w:t>婦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蕩子行不歸，空床難獨守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三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青青陵上柏，磊磊澗中石。人生天地間，忽如遠行客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斗酒相娛樂，聊厚不為薄。驅車策駑馬，遊戲宛與洛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洛中何鬱鬱，冠帶自相索。長衢羅夾巷，王侯多第宅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兩宮遙相望，雙闕百餘尺。極宴娛心意，戚戚何所迫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四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今日良宴會，歡樂難具陳。彈箏奮逸響，新聲妙入神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令德唱高言，識曲聽其真。齊心同所願，含意俱未伸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人生寄一世，奄忽若飆塵。何不策高足，先據要路津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無為守貧賤，</w:t>
      </w:r>
      <w:r>
        <w:rPr>
          <w:rFonts w:ascii="新細明體;PMingLiU" w:hAnsi="新細明體;PMingLiU" w:cs="新細明體;PMingLiU" w:eastAsia="新細明體;PMingLiU"/>
        </w:rPr>
        <w:t>轗軻</w:t>
      </w:r>
      <w:r>
        <w:rPr>
          <w:rFonts w:ascii="新細明體;PMingLiU" w:hAnsi="新細明體;PMingLiU" w:cs="新細明體;PMingLiU" w:eastAsia="新細明體;PMingLiU"/>
        </w:rPr>
        <w:t>長苦辛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五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西北有高樓，上與浮雲齊。交疏結綺窗，阿閣三重階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上有絃歌聲，音響一何悲。誰能為此曲，無乃杞梁妻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清商隨風發，中曲正徘徊。一彈再三歎，慷慨有餘哀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不惜歌者苦，但傷知音稀。願為雙鴻鵠，奮翅起高飛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六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涉江採芙蓉，蘭澤多芳草。採之欲遺誰，所思在遠道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還顧望舊鄉，長路漫浩浩。同心而離居，憂傷以終老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  <w:b/>
        </w:rPr>
        <w:t>七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明月皎夜光，促織鳴東壁。玉衡指孟冬，眾星何歷歷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白露霑野草，時節忽復易。秋蟬鳴樹間，玄鳥逝安適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昔我同門友，高舉振六翮。不念攜手好，棄我如遺跡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南箕北有斗，牽牛不負軛。良無盤石固，虛名復何益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八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冉冉狐生竹，結根泰山阿。與君為新婚，兔絲附女蘿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兔絲生有時，夫婦會有宜。千里遠結婚，悠悠隔山陂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思君令人老，軒車來何遲。傷彼蕙蘭花，含英揚光輝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過時而不採，將隨秋草萎。君亮執高節，賤妾亦何為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九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庭中有奇樹，綠葉發華滋。攀條折其榮，將以遺所思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馨香盈懷袖，路遠莫致之。此物何足貴，但感別經時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十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迢迢牽牛星，皎皎河漢女。纖纖擢素手，札札弄機杼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終日不成章，泣涕零如雨。河漢清且淺，相去復幾許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盈盈一水間，脈脈不得語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十一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迴車駕言邁，悠悠涉長道。四顧何茫茫，東風搖百草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所遇無故物，焉得不速老。盛衰各有時，立身苦不早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人生非金石，豈能長壽考。奄忽隨物化，榮名以為寶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十二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東城高且長，逶迤自相屬。迴風動地起，秋草萋已綠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四時更變化，歲暮一何速。晨風懷苦心，蟋蟀傷局促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蕩滌放情志，何為自結束。燕趙多佳人，美者顏如玉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被服羅裳衣，當戶理清曲。音響一何悲，絃急知柱促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馳情整巾帶，沉吟聊躑躅。思為雙飛燕，銜泥巢君屋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十三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驅車上東門，遙望郭北墓。白楊何蕭蕭，松柏夾廣路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下有陳死人，杳杳即長暮。潛寐黃泉下，千載永不寤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浩浩陰陽移，年命如朝露。人生忽如寄，壽無金石固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萬歲更相送，賢聖莫能度。服食求神仙，多為藥所誤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不如飲美酒。被服紈與素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十四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去者日以疏，來者日已親。出郭門直視，但見丘與墳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古墓犁為田，松柏摧為薪。白楊多悲風，蕭蕭愁殺人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思還故里閭，欲歸道無因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lang w:eastAsia="zh-TW"/>
        </w:rPr>
        <w:br/>
        <w:br/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  <w:b/>
        </w:rPr>
        <w:t>十五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生年不滿百，常懷千歲憂。晝短苦夜長，何不秉燭遊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為樂當及時，何能待來茲。愚者愛惜費，但為後</w:t>
      </w:r>
      <w:r>
        <w:rPr>
          <w:rFonts w:ascii="新細明體;PMingLiU" w:hAnsi="新細明體;PMingLiU" w:cs="新細明體;PMingLiU" w:eastAsia="新細明體;PMingLiU"/>
        </w:rPr>
        <w:t>世</w:t>
      </w:r>
      <w:r>
        <w:rPr>
          <w:rFonts w:ascii="新細明體;PMingLiU" w:hAnsi="新細明體;PMingLiU" w:cs="新細明體;PMingLiU" w:eastAsia="新細明體;PMingLiU"/>
        </w:rPr>
        <w:t>嗤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仙人王子喬，難可與等期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十六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凜凜歲</w:t>
      </w:r>
      <w:r>
        <w:rPr>
          <w:rFonts w:ascii="新細明體;PMingLiU" w:hAnsi="新細明體;PMingLiU" w:cs="新細明體;PMingLiU" w:eastAsia="新細明體;PMingLiU"/>
        </w:rPr>
        <w:t>云</w:t>
      </w:r>
      <w:r>
        <w:rPr>
          <w:rFonts w:ascii="新細明體;PMingLiU" w:hAnsi="新細明體;PMingLiU" w:cs="新細明體;PMingLiU" w:eastAsia="新細明體;PMingLiU"/>
        </w:rPr>
        <w:t>暮，螻蛄夕鳴悲。涼風率已厲，遊子寒無衣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錦衾遺洛浦，同袍與我違。獨宿累長夜，夢想見容輝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良人惟古歡，枉駕惠前綏。願得常巧笑，攜手同車歸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既來不須臾，又不處重闈。亮無晨風翼，焉能凌風飛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眄睞以適意，引領遙相睎。徒倚懷感傷，垂涕沾雙扉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十七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孟冬寒氣至，北風何慘慄。愁多知夜長，仰觀眾星列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三五明月滿，四五蟾兔缺。客從遠方來，遺我一書札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上言長相思，下言久離別。置書懷袖中，三歲字不滅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一心抱區區，懼君不識察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十八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客從遠方來，遺我一端綺。相去萬餘里，故人心尚爾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文彩雙鴛鴦，裁為合歡被。著以長相思，緣以結不解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以膠投漆中，誰能別離此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  <w:b/>
        </w:rPr>
        <w:t>十九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</w:rPr>
        <w:t>明月何皎皎，照我羅床緯。憂愁不能寐，攬衣起徘徊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客行雖云樂，不如早旋歸。出戶獨徬徨，愁思當告誰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引領還入房，淚下沾裳衣。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lang w:val="en-GB"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2:00Z</dcterms:created>
  <dc:creator>Raymond-406749</dc:creator>
  <dc:description/>
  <cp:keywords/>
  <dc:language>en-US</dc:language>
  <cp:lastModifiedBy>ITSC</cp:lastModifiedBy>
  <dcterms:modified xsi:type="dcterms:W3CDTF">2010-12-10T01:06:00Z</dcterms:modified>
  <cp:revision>15</cp:revision>
  <dc:subject/>
  <dc:title>市场拓展及业务主管</dc:title>
</cp:coreProperties>
</file>