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米高•桑德爾《錢買不到的東西：金錢與正義的攻防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葉家威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/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劉保禧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市場機制為人類帶來史無前例的財富，但當生命中各種美好事物都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逐漸變成商品，</w:t>
      </w: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市場機制變得無所不在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時，美好人生和公義社會是否會離我們越來越遠？桑德爾</w:t>
      </w: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（</w:t>
      </w:r>
      <w:r>
        <w:rPr>
          <w:rFonts w:eastAsia="新細明體;PMingLiU" w:cs="新細明體;PMingLiU" w:ascii="新細明體;PMingLiU" w:hAnsi="新細明體;PMingLiU"/>
          <w:color w:val="222222"/>
        </w:rPr>
        <w:t>Michael J. Sandel</w:t>
      </w: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）在《錢買不到的東西》一書裡開宗明義指出，若我們讓市場價值無所不在地入侵日常生活，醫療、教育、法律、政治到人際關係都變成商品、都可拿來交易，我們將要付上沉重的代價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</w:rPr>
      </w:pPr>
      <w:r>
        <w:rPr>
          <w:rFonts w:eastAsia="新細明體;PMingLiU" w:cs="新細明體;PMingLiU" w:ascii="新細明體;PMingLiU" w:hAnsi="新細明體;PMingLiU"/>
          <w:color w:val="2222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香港可能是世界上對自由市場信心最強的地方，而桑德爾卻提醒我們要認真思考市場機制的道德底線：世上有什麼東西是無論如何都不該用錢去買的？而我們也必須決定，應該以什麼樣的價值來管理社會及公民生活的各領域，以實現我們心目中的理想人生與社會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sz w:val="22"/>
          <w:szCs w:val="22"/>
          <w:lang w:val="en-GB"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6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3-01-23T06:31:00Z</dcterms:modified>
  <cp:revision>12</cp:revision>
  <dc:subject/>
  <dc:title>市场拓展及业务主管</dc:title>
</cp:coreProperties>
</file>