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Demonstration 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October 28, 20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rFonts w:eastAsia="Arial"/>
          <w:sz w:val="32"/>
        </w:rPr>
        <w:t xml:space="preserve">                           </w:t>
      </w:r>
      <w:r>
        <w:rPr>
          <w:sz w:val="32"/>
        </w:rPr>
        <w:t>Logrank statistic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ind w:left="720" w:hanging="0"/>
        <w:rPr/>
      </w:pPr>
      <w:r>
        <w:rPr>
          <w:b/>
          <w:sz w:val="32"/>
        </w:rPr>
        <w:t xml:space="preserve">Suppose that </w:t>
      </w:r>
      <w:r>
        <w:rPr>
          <w:b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  <w:sz w:val="32"/>
        </w:rPr>
        <w:t xml:space="preserve"> and </w:t>
      </w:r>
      <w:r>
        <w:rPr>
          <w:b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32"/>
        </w:rPr>
        <w:t xml:space="preserve"> are random variables with distribution functions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</w:rPr>
        <w:t xml:space="preserve"> and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</w:rPr>
        <w:t>. To compare whether the two distribution functions are the same, we use the following logrank statistic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Define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rank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i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iance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atistic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rank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iance</m:t>
                    </m:r>
                  </m:e>
                </m:rad>
              </m:den>
            </m:f>
          </m:e>
        </m:eqArr>
      </m:oMath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720" w:hanging="0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The logrank statistic will assume large values if </w:t>
      </w:r>
      <w:r>
        <w:rPr>
          <w:b/>
          <w:i/>
          <w:iCs/>
          <w:sz w:val="32"/>
        </w:rPr>
        <w:t>X</w:t>
      </w:r>
      <w:r>
        <w:rPr>
          <w:b/>
          <w:sz w:val="32"/>
        </w:rPr>
        <w:t xml:space="preserve"> sample is smaller than the </w:t>
      </w:r>
      <w:r>
        <w:rPr>
          <w:b/>
          <w:i/>
          <w:iCs/>
          <w:sz w:val="32"/>
        </w:rPr>
        <w:t>Y</w:t>
      </w:r>
      <w:r>
        <w:rPr>
          <w:b/>
          <w:sz w:val="32"/>
        </w:rPr>
        <w:t xml:space="preserve">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Suppose the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</w:rPr>
        <w:t xml:space="preserve"> is the exponential distribution with mean 10 and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</w:rPr>
        <w:t xml:space="preserve"> is the exponential distribution with mean 12.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/>
          <w:sz w:val="32"/>
        </w:rPr>
        <w:t xml:space="preserve"> and Type-I error is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/>
          <w:sz w:val="32"/>
        </w:rPr>
        <w:t>. What is the power of the logrank statistics in this case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Boundary: Haybittle: 3</w:t>
      </w:r>
    </w:p>
    <w:p>
      <w:pPr>
        <w:pStyle w:val="Heading3"/>
        <w:ind w:left="720" w:hanging="0"/>
        <w:rPr>
          <w:sz w:val="28"/>
        </w:rPr>
      </w:pPr>
      <w:r>
        <w:rPr>
          <w:sz w:val="28"/>
        </w:rPr>
        <w:t>Number of interim analyses: k=9</w:t>
      </w:r>
    </w:p>
    <w:p>
      <w:pPr>
        <w:pStyle w:val="HTMLPreformatted"/>
        <w:rPr>
          <w:sz w:val="28"/>
        </w:rPr>
      </w:pPr>
      <w:r>
        <w:rPr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Time(s) of the k interim analyses: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 1.5 2 2.5 3 3.5 4 4.5 5</w:t>
      </w:r>
    </w:p>
    <w:p>
      <w:pPr>
        <w:pStyle w:val="Heading3"/>
        <w:ind w:left="720" w:hanging="0"/>
        <w:rPr>
          <w:sz w:val="28"/>
        </w:rPr>
      </w:pPr>
      <w:r>
        <w:rPr>
          <w:sz w:val="28"/>
        </w:rPr>
        <w:t>Number of Statistics: 1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ho(s) of the ih statistic(s):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au(s) of the ih statistic(s): 0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the number of simulations in each iteration: 500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type-I error: .05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ccrual rate: 300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Input 1 or 2 sided test, type 1 or 2: 2</w:t>
      </w:r>
    </w:p>
    <w:p>
      <w:pPr>
        <w:pStyle w:val="HTMLPreformatted"/>
        <w:ind w:left="900" w:hanging="9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b in the repeated significance test: b should be larger than 0: 3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number of intervals to specify the baseline survival function: 1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right endpoint(s) of the J interval(s), in increasing order of magnitude, where J is the number in the last input: 5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J survival probabilities at the points specified in the last input: The survival probabilities in between those points are interpolated using the exponential distribution function:.5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alternative survival function.    Input the number of intervals (&gt;=1) to specify the alternative survival function: Up to 20 are allowed: 5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I right endpoint(s) of interval(s) for specifying alternative survival function, where I is the number in the last input: 1 2 3 4 5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the I survival probabilities: .96 .88 .80 .70 .60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censoring survival function for the baseline (control)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oup. the number of intervals :1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right endpoint(s) of interval(s): 5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survival probabilities:.933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censoring survival distribution for alternative (treatment) group. Input the number of intervals: 1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right endpoint(s) of interval(s): 5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survival probabilities: .937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drop-in (out) rate.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number of times to specify the drop-in rate(s): 5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time point(s) for specifying drop-in rate(s):   0 1 2 3 4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drop-in rate(s): .03 .03 .03 .03 .03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number of times to specify the drop-out rate(s): 5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time point(s) for specifying drop-out rate(s):  0 1 2 3 4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put the drop-out rate(s): .10 .10 .10 .10 .10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b/>
      <w:sz w:val="3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0:55:00Z</dcterms:created>
  <dc:creator>STA</dc:creator>
  <dc:description/>
  <dc:language>en-US</dc:language>
  <cp:lastModifiedBy>STA</cp:lastModifiedBy>
  <cp:lastPrinted>2000-10-28T09:46:00Z</cp:lastPrinted>
  <dcterms:modified xsi:type="dcterms:W3CDTF">2000-10-28T01:50:00Z</dcterms:modified>
  <cp:revision>19</cp:revision>
  <dc:subject/>
  <dc:title>Class Exercise 1, September 19/20, 2000</dc:title>
</cp:coreProperties>
</file>