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6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:00p.m.-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《</w:t>
      </w:r>
      <w:r>
        <w:rPr>
          <w:rFonts w:cs="新細明體;PMingLiU" w:eastAsia="新細明體;PMingLiU"/>
          <w:lang w:val="en-GB" w:eastAsia="zh-TW"/>
        </w:rPr>
        <w:t>起死回生</w:t>
      </w:r>
      <w:r>
        <w:rPr>
          <w:rFonts w:eastAsia="新細明體;PMingLiU" w:cs="新細明體;PMingLiU"/>
          <w:lang w:val="en-GB" w:eastAsia="zh-TW"/>
        </w:rPr>
        <w:t>---</w:t>
      </w:r>
      <w:r>
        <w:rPr>
          <w:rFonts w:cs="新細明體;PMingLiU" w:eastAsia="新細明體;PMingLiU"/>
          <w:lang w:val="en-GB" w:eastAsia="zh-TW"/>
        </w:rPr>
        <w:t>急救現場的故事》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黃岐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急症的發生，無論是因為創傷（原始人也會打架！）或急病，肯定與人類歷史一樣古老。可是，急診醫學作為一個專科，急症室作為一個部門，都是比較晚近的事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eastAsia="zh-TW"/>
        </w:rPr>
        <w:t>一般人的印象，急症室大夫的工作很辛苦，整天碰上血肉模糊的病人……類似的印象，大概都拜電視劇「妙手仁心」和「仁心仁術」所賜。今次讀書會介紹這本書，是希望大家見到急症室真實的一面。有謂「外行看熱鬧，內行看門道」，內行人寫給行外人看的書，當然不只看「熱鬧」，也要介紹一下急症科的「門道」。除了血肉橫飛的驚嚇場面，急症室的日常工作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以至一些特殊任務，如對付生化恐襲，核幅射意外等，屬於急症科的獨門功夫，本書也會露一手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麼，就讓作者黃岐大夫帶大家遊這個「急症大觀園」吧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5:00Z</dcterms:created>
  <dc:creator>Raymond-406749</dc:creator>
  <dc:description/>
  <cp:keywords/>
  <dc:language>en-US</dc:language>
  <cp:lastModifiedBy>Dora Lam</cp:lastModifiedBy>
  <dcterms:modified xsi:type="dcterms:W3CDTF">2009-03-19T06:49:00Z</dcterms:modified>
  <cp:revision>6</cp:revision>
  <dc:subject/>
  <dc:title>市场拓展及业务主管</dc:title>
</cp:coreProperties>
</file>